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yúčtování záloh za služby za rok 2024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</w:t>
      </w:r>
      <w:r>
        <w:rPr>
          <w:b w:val="false"/>
          <w:bCs w:val="false"/>
          <w:sz w:val="26"/>
          <w:szCs w:val="26"/>
        </w:rPr>
        <w:t>zálohy                    výdaj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rovoz výtahů                                             111 984                     86 931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áklady společných prostor                       106 032                     91 722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movník, úklidové práce                         264 048                   264 00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odné,stočné studená voda                        586 272                   584 113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Vodné, stočné teplá voda                         1 209 020                1 336 203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dávka tepla                                          2 490 321               2 188 0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1:24Z</dcterms:created>
  <dc:creator>A H</dc:creator>
  <dc:description/>
  <dc:language>en-US</dc:language>
  <cp:lastModifiedBy/>
  <cp:lastPrinted>2025-04-16T20:57:00Z</cp:lastPrinted>
  <cp:revision>0</cp:revision>
  <dc:subject/>
  <dc:title/>
</cp:coreProperties>
</file>