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Hospodaření v roce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tav fondu dlouhodobých záloh               5 855 9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8"/>
          <w:szCs w:val="28"/>
        </w:rPr>
        <w:t>Výdaje z fondu opra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Rozúčtování tepla za rok 2023                              34 2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dečet vodoměrů                                                    3 000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Revize požární ochrany                                           4 038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eratizace domu                                                        629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oplatek za prodloužení domény                               720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pravy a údržba ve společných prostorách          44 007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prava osvětlení                                                     1 388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átěr podlahy ve sklepě                                          2 000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Kontrola kamerového systému                                3 461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ěření vedení společné antény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montáž nového konvertoru pro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říjem satelitu                                                          2 968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Výměna baterie po výpadku el. Proudu                  2 602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Výměna vodoměrů                                                  2 016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provoznění topení                                                 1 120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</w:t>
      </w:r>
      <w:r>
        <w:rPr>
          <w:b w:val="false"/>
          <w:bCs w:val="false"/>
          <w:sz w:val="26"/>
          <w:szCs w:val="26"/>
        </w:rPr>
        <w:t>2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čištění a penetrace fasády                                  376 685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nstalatérské práce                                                 12 361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Výměna cirkulace teplé vody                              120 115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Výměna ležatých rozvodů                                   347 111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teplé a studené vod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Výdaje z fondu investic a oprav celkem          958 520  </w:t>
      </w:r>
      <w:r>
        <w:rPr>
          <w:b w:val="false"/>
          <w:bCs w:val="false"/>
          <w:sz w:val="26"/>
          <w:szCs w:val="26"/>
        </w:rPr>
        <w:t xml:space="preserve">       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Příjmy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ronájem nebytových prostor                                 23 220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Vklad za čipy                                                               66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Fond ze zisku                                                            2 329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Příjmy celkem                                                        26 21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Dotace zůstatek k 31. 12. 2024                            734 826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Účetní zůstatek převeden do roku 2025          5 658 460  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v účtů k 31. 12. 2024                                     6 402 86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5:16:52Z</dcterms:created>
  <dc:creator>A H</dc:creator>
  <dc:description/>
  <dc:language>en-US</dc:language>
  <cp:lastModifiedBy/>
  <cp:revision>0</cp:revision>
  <dc:subject/>
  <dc:title/>
</cp:coreProperties>
</file>