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Zpráva za rok 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 všech akcích jsou členové Společenství vlastníků 1276 Zlín informováni jednak prostřednictvím webových stránek www.2morysak.cz a také vyvěšenými informacemi na nástěnce umístěné ve společných prostorách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5.Shromáždění vlastníků 1276 Zlín se konalo dne 14.5.2024 ve vstupních prostorách domu. Program obsahoval 3 body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</w:t>
      </w:r>
      <w:r>
        <w:rPr>
          <w:b w:val="false"/>
          <w:bCs w:val="false"/>
          <w:sz w:val="32"/>
          <w:szCs w:val="32"/>
        </w:rPr>
        <w:t>1) Schválení Účetní uzávěrky a zprávy o hospodaření za rok 2023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</w:t>
      </w:r>
      <w:r>
        <w:rPr>
          <w:b w:val="false"/>
          <w:bCs w:val="false"/>
          <w:sz w:val="32"/>
          <w:szCs w:val="32"/>
        </w:rPr>
        <w:t xml:space="preserve">2) Schválení Rozpočtu pro rok 2024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         </w:t>
      </w:r>
      <w:r>
        <w:rPr>
          <w:b w:val="false"/>
          <w:bCs w:val="false"/>
          <w:sz w:val="32"/>
          <w:szCs w:val="32"/>
        </w:rPr>
        <w:t>3) Navýšení odměny výboru společenství (ze 120 Kč na 150 Kč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Protože 15. Shromáždění Společenství vlastníků 1276 Zlín konané dne 14.5.2024 nebylo schopné se usnášet z důvodu nízké účasti, v souladu se stanovami (Čl. VIII bod 11 a Čl. IX) bylo provedeno korespondenční hlasování o návrzích usnesení, které byly na programu 15. Shromáždění.  Dne 14.6.2024 byly doručené hlasovací lístky spočítány a konstatováno, že všechny navrhované body byly schváleny.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účtování nákladů a záloh na správu domu a poskytovaných služeb dle zákona 67/2013 Sb. za rok 2023 bylo vloženo do schránek. Převzetí vyúčtování členové společenství potvrdili podpisem na listinu, která byla vyvěšena na nástě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</w:t>
      </w:r>
      <w:r>
        <w:rPr>
          <w:b w:val="false"/>
          <w:bCs w:val="false"/>
          <w:sz w:val="32"/>
          <w:szCs w:val="32"/>
        </w:rPr>
        <w:t>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izované akce v roce 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měna rozvodů teplé vody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Výměna rozvodů studené vod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 w:val="false"/>
          <w:bCs w:val="false"/>
          <w:sz w:val="28"/>
          <w:szCs w:val="28"/>
        </w:rPr>
        <w:t>Výměna cirkulace teplé vod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Očištění a penetrace fasá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V průběhu roku byla prováděna kontrola společné antény</w:t>
      </w:r>
      <w:r>
        <w:rPr>
          <w:b/>
          <w:bCs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a probíhal pravidelný servis výtahů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K 31.12.2024 byla provedena inventura zařízení hospodářské místnosti, jednotlivého nářadí a ostatního drobného majetku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Jako podklady pro provedení ročního vyúčtování byly k 31. 12. 2024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provedeny odečty všech vodoměrů u jednotlivých bytů, spotřeba elektřiny společných prostor a výtahů. Firma Techem  provedla odečet a vyúčtování tepl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32"/>
          <w:szCs w:val="32"/>
        </w:rPr>
        <w:t>Veškeré realizované akce proběhly v souladu se zákony a schválenými stanovami Společenství vlastníků 1276 Zlí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výbor Společenství vlastníků 1276 Zlí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15:01Z</dcterms:created>
  <dc:creator>A H</dc:creator>
  <dc:description/>
  <dc:language>en-US</dc:language>
  <cp:lastModifiedBy/>
  <cp:lastPrinted>2025-03-13T11:05:00Z</cp:lastPrinted>
  <cp:revision>0</cp:revision>
  <dc:subject/>
  <dc:title/>
</cp:coreProperties>
</file>