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                     </w:t>
      </w:r>
      <w:r>
        <w:rPr>
          <w:rFonts w:eastAsia="Times New Roman" w:cs="Times New Roman"/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Hospodaření v roce 202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ýdaje z fondu oprav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6"/>
          <w:szCs w:val="26"/>
        </w:rPr>
        <w:t>Rozúčtování tepla za rok 2021                                            27 78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6"/>
          <w:szCs w:val="26"/>
        </w:rPr>
        <w:t>Odečet vodoměrů                                                                  3 00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6"/>
          <w:szCs w:val="26"/>
        </w:rPr>
        <w:t>Revize požární ochrany                                                         5 25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6"/>
          <w:szCs w:val="26"/>
        </w:rPr>
        <w:t>Deratizace domu                                                                       44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6"/>
          <w:szCs w:val="26"/>
        </w:rPr>
        <w:t>Dezinfekční prostředky                                                             85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6"/>
          <w:szCs w:val="26"/>
        </w:rPr>
        <w:t>Poplatek za prodloužení domény                                              49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6"/>
          <w:szCs w:val="26"/>
        </w:rPr>
        <w:t xml:space="preserve">Správní poplatky                                                                    2 595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Kopírování dokladů                                                                  336</w:t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Opravy ve společných prostorách                                          4 292</w:t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Oprava omítky ve sklepě                                                       5 850</w:t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Oprava světla a výměna čidla ve sklepě                                3 276</w:t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Úklid nadstardatní po výmalbě společných prostor             25 000</w:t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Oprava balkonů                                                                    13 177</w:t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Čištění splaškové kanalizace tlakem                                      5 560</w:t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Výtahy oprava koncového vypínače                                      2 426</w:t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Výtahy výměna záložných zdrojů                                          8 784</w:t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Instalaterské práce výměna a oprava kanalizace               163 628     </w:t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Revize výtahů dle zákona                                                    15 488</w:t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Stavební  práce před vchodem                                             12 810</w:t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Provedení terasy před vstupem do domu                             99 486</w:t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Výmalba nebytových prostor                                             139 958</w:t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Váleček na výmalbu (zůstává majetkem SVJ)                       9 996</w:t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Opláštění rozvaděčů, protipožární ucpávky                         71 611</w:t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Oprava střechy                                                                    614 174 </w:t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Oprava hromosvodů                                                            314 263</w:t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Technický dozor                                                                    58 080</w:t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Inženýrská činnost                                                                48 400</w:t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ýdaje z fondu investic a oprav celkem               1 657 03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říjm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Pronájem nebytových prostor                                                9 867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 w:val="false"/>
          <w:bCs w:val="false"/>
          <w:sz w:val="26"/>
          <w:szCs w:val="26"/>
        </w:rPr>
        <w:t>Vklad za čipy                                                                            91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6"/>
          <w:szCs w:val="26"/>
        </w:rPr>
        <w:t>Příjmy celkem                                                                     10 78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Dotace  zůstatek            </w:t>
      </w:r>
      <w:r>
        <w:rPr>
          <w:b/>
          <w:bCs/>
          <w:sz w:val="28"/>
          <w:szCs w:val="28"/>
        </w:rPr>
        <w:t xml:space="preserve">                                             </w:t>
      </w:r>
      <w:r>
        <w:rPr>
          <w:b w:val="false"/>
          <w:bCs w:val="false"/>
          <w:sz w:val="28"/>
          <w:szCs w:val="28"/>
        </w:rPr>
        <w:t xml:space="preserve"> 278 82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Dotace na opravu střechy a hromosvodu</w:t>
      </w:r>
      <w:r>
        <w:rPr>
          <w:b/>
          <w:bCs/>
          <w:sz w:val="28"/>
          <w:szCs w:val="28"/>
        </w:rPr>
        <w:t xml:space="preserve">                  </w:t>
      </w:r>
      <w:r>
        <w:rPr>
          <w:b w:val="false"/>
          <w:bCs w:val="false"/>
          <w:sz w:val="28"/>
          <w:szCs w:val="28"/>
        </w:rPr>
        <w:t xml:space="preserve">  456 00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tace zůstatek k 31. 12. 2022                                 734 82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Účetní zůstatek převeden do roku 2023               4 193 93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tav účtů k 31. 12. 2022                                         5 343 074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                                                             </w:t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 Unicode MS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15:58:52Z</dcterms:created>
  <dc:creator>A H</dc:creator>
  <dc:description/>
  <dc:language>en-US</dc:language>
  <cp:lastModifiedBy/>
  <cp:lastPrinted>2023-03-09T18:46:00Z</cp:lastPrinted>
  <cp:revision>0</cp:revision>
  <dc:subject/>
  <dc:title/>
</cp:coreProperties>
</file>