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Hospodaření v roc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Rozúčtování tepla za rok 2020                                                            26 1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Odečet vodoměrů za rok  2021                                                             3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Revize požární ochrany                                                                        5 4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ratizace domu                                                                                      315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Dezinfekční prostředky                                                                            7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Poplatek za prodloužení domény                                                             4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právní poplatky                                                                                   2 81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y ve společných prostorách                                                         4 20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stalaterské práce - pročištění kanalizace                                            7 763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Výměna potrubí a oprava kanalizace                                                232 8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ervis kamer, úprava systému  na čipy                                                 5 139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souzení stavu ocelové stěny vstupních dveří                                    5 56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stupní dveře                                                                                     424 247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Úprava systému na čipy                                                                       13 281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prava domovního domácího telefonu byt č. 806                                1 139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končovací práce výtahů                                                                 114 09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ntáž sklepních oken                                                                      142  24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- 2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rava balkonu včetně dlažby byt č. 912                                             29 8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na optickou strukturovanou kabeláž                                         12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vedení páteřní sktrukturovanou kabeláž slaboproud – internet     199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vební práce před hlavním vchodem                                               135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ýroba a montáž zastřešení vstupu do sklep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řeúčtování na pojišťovnu pachatele)                                                 34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dávka a montáž indikátorů vytápění                                              141 7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loha na materiál  pro opravu střechy                                              322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daje z fondu investic a oprav celkem                              1 863 784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nájem nebytových prostor                                                               24 2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klad za klíče k elektroskříním                                                                 63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Vklad za čipy                                                                                           1 173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Pojistné plnění                                                                               34 27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 xml:space="preserve">Příjmy celkem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   60 27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tní zůstatek převeden do roku 2022                                3 841 9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účtů k 31. 12. 2021                                                          4 706 4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Vyúčtování služe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zálohy                 vý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voz výtahu</w:t>
      </w: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 xml:space="preserve"> 112 224               60 24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klady společných prostor</w:t>
      </w: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                       100 032              59 348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omovník,  úklidové práce</w:t>
      </w:r>
      <w:r>
        <w:rPr>
          <w:b/>
          <w:bCs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              240 036            240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dné, stočné SV                                            778 048             429 86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dné, stočné TV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 xml:space="preserve">     736 048              825 458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odávka tepla                                              1 747 572           1 627 8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4:28Z</dcterms:created>
  <dc:creator>A H</dc:creator>
  <dc:description/>
  <dc:language>en-US</dc:language>
  <cp:lastModifiedBy/>
  <cp:revision>0</cp:revision>
  <dc:subject/>
  <dc:title/>
</cp:coreProperties>
</file>