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ospodaření v ro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účtování tepla za rok 2019                                                26 171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ečet vodoměrů za rok 2019 a 2020                                       6 000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vize požární ochrany                                                             1 885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vize plynu                                                                              8 000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rava plynoměrů                                                                     6 980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ratizace domu                                                                           315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platek za prodloužení domény                                                  498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terské práce ve společných prostorách                          32 277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istění splaškové kanalizace tlakovým vozem                          3 080               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is vstupních dveří elektrického otvírače                             2 691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táž a nastavení  nového programového zesilovače             9 884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táž nového multipřepínače pro 1,2,3 patro                         9 879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prava balkonu byt. č. 609                                                      28 029       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pravy ve společných prostorách                                            10 092                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ytí společných prostor po elektroinstalačních 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zednických prací                                                                    23 500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sinfekční prostředky                                                              6 772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jekční práce ochrany před bleskem                                    22 700                        </w:t>
      </w:r>
    </w:p>
    <w:p>
      <w:pPr>
        <w:pStyle w:val="Normal"/>
        <w:tabs>
          <w:tab w:val="clear" w:pos="709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ýtahy – vícepráce na základě smlouvy                                     68 23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konstrukce elektroinstalace společných prostor                 3 986 485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chnický dozor                                                                          79 86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Úprava elektrorozvodny                                                              43 5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táž elektroinstalace pro požární ventilátor                           15 15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ktroinstalační práce 4. etáž testování osvětlení                       17 64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racování projektové dokumentace                                           6 8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ličky na rozvaděče RE                                                                    6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 celkem                               4 417 0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ek GDPR 2020                                                    2 2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nájem nebytových prostor                                                       20 6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klad za prodej čipů                                                                           61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em příjmy                                                             21 2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tní zůstatek převeden do roku 2021                 4 111 2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účtůk 31. 12. 2020                                            4 998 5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Vyúčtování služeb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lohy                         výdaje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Provoz výtahu</w:t>
      </w:r>
      <w:r>
        <w:rPr>
          <w:b w:val="false"/>
          <w:bCs w:val="false"/>
          <w:sz w:val="24"/>
          <w:szCs w:val="24"/>
        </w:rPr>
        <w:t xml:space="preserve">                                                  112 224                           63 13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Náklady společných prostor</w:t>
      </w:r>
      <w:r>
        <w:rPr>
          <w:b w:val="false"/>
          <w:bCs w:val="false"/>
          <w:sz w:val="24"/>
          <w:szCs w:val="24"/>
        </w:rPr>
        <w:t xml:space="preserve">                           100 032                          60 76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Domovník, úklidové práce</w:t>
      </w:r>
      <w:r>
        <w:rPr>
          <w:b w:val="false"/>
          <w:bCs w:val="false"/>
          <w:sz w:val="24"/>
          <w:szCs w:val="24"/>
        </w:rPr>
        <w:t xml:space="preserve">                              240 036                        240 0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Vodné, stočné SV</w:t>
      </w:r>
      <w:r>
        <w:rPr>
          <w:b w:val="false"/>
          <w:bCs w:val="false"/>
          <w:sz w:val="24"/>
          <w:szCs w:val="24"/>
        </w:rPr>
        <w:t xml:space="preserve">                                              779 948                        457 397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Vodné, stočné TV</w:t>
      </w:r>
      <w:r>
        <w:rPr>
          <w:b w:val="false"/>
          <w:bCs w:val="false"/>
          <w:sz w:val="24"/>
          <w:szCs w:val="24"/>
        </w:rPr>
        <w:t xml:space="preserve">                                             736 876                         852 679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dávka tepla                                            1 717 410                  1 426 945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20:44Z</dcterms:created>
  <dc:creator>A H</dc:creator>
  <dc:description/>
  <dc:language>en-US</dc:language>
  <cp:lastModifiedBy/>
  <cp:revision>0</cp:revision>
  <dc:subject/>
  <dc:title/>
</cp:coreProperties>
</file>