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Hospodaření v roce 2019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Rozúčtování tepla za rok 2018                                                26 17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Odečet vodoměrů                                                                      3 00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Revize požární ochrany                                                             3 76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Deratizace domu                                                                           31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Poplatek za prodloužení domény                                                  729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nstalaterské práce ve společných prostorách                            1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na potrubí na chodbě  v 1. etáži                                      13 97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Přeložení kabeláže STA                                                             1 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ože do vstupní haly                                                             6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balkonů na východní straně                                         50 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výměna vodoměrů 409 ks                                         211 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ve společných prostorách                                              5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 el. instalace včetně revizní zprávy                               12 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elektroinstalace                                                      27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instalace  - projekt o bezpečnosti                                    4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í společných prostor po zednických prací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výtahu                                                                           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ze hromosvodu                                                                    3 1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ta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dávka a montáž výtahu                                                     1 546 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jekt a výpočet statiky                                                           63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vební a technický dozor                                                       71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ženýrská činnost                                                                    39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lektroinstalační práce osvětlení                                                6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ontáž kamer do výtahů                                                          14 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platek za stavební povolení                                                    5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rávní poplatek                                                                           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štovní poplatky                                                                        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daje z fondu oprav celkem                          2 130 218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Příjmy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onájem nebytových prostor                                                 24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ad za prodej čipů                                                                   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Celkem příjmy                                                 24 659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četní zůstatek převeden do roku 2020                 6 961 2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účtů k 31. 12. 2019                                     7 852 8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7:00Z</dcterms:created>
  <dc:creator>A H</dc:creator>
  <dc:description/>
  <cp:keywords/>
  <dc:language>en-US</dc:language>
  <cp:lastModifiedBy>Hans</cp:lastModifiedBy>
  <cp:lastPrinted>2020-04-02T14:52:00Z</cp:lastPrinted>
  <dcterms:modified xsi:type="dcterms:W3CDTF">2020-04-02T12:52:00Z</dcterms:modified>
  <cp:revision>3</cp:revision>
  <dc:subject/>
  <dc:title/>
</cp:coreProperties>
</file>