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</w:t>
      </w:r>
      <w:r>
        <w:rPr>
          <w:b/>
          <w:bCs/>
          <w:sz w:val="40"/>
          <w:szCs w:val="40"/>
        </w:rPr>
        <w:t>Hospodaření v roce 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ozúčtování tepla za rok 2017                                                      26 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dečet vodoměrů                                                                            3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vize požární ochrany                                                                   2 9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eratizace domu                                                                                3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platek za prodkoužení domény                                                      2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právní poplatky                                                                             2 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í oken ve společných prostorách                                            1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terské práce ve společných prostorách                                 8 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kamery                                                                                1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antény a konvertoru pro družici ASTRA 19,2E             1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zesilovačů pro příjem DVTV2 programů (dle EU)           7 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osvětlení ve společných prostorách                                    1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elektrorozvaděče                                                                 3 6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výtahů                                                                                57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ve společných prostorách                                                    7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ochranného nátěru střechy na přístavku domu              19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balkonů na východní straně                                          3 158 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a technický dozor                                                           133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ženýrská činnost regenerace balkonů                                          48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a na výrobu malého výtahu                                               581 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a na výrobu velkého výtahu                                              524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 celkem                                4 601 5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átky úvěru                                                          1 137 1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nájem nebytových prostor                                                      20 600</w:t>
      </w:r>
    </w:p>
    <w:p>
      <w:pPr>
        <w:pStyle w:val="Normal"/>
        <w:rPr/>
      </w:pPr>
      <w:r>
        <w:rPr/>
        <w:t>Vklad za prodej čipů                                                                         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t a c e                                                                                   893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em příjmy                                                          913 8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tní zůstatek převeden do roku 2019              6 793 5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Vyúčtování služe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zálohy                výdaj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voz výtahu                                      112 224                  66 44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áklady společných prostorách         100 032                 49 290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ovník, úklidové práce                  156 216               144 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dné, stočné SV                                 788 780                397 1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dné, stočné TV                                 747 581                728 78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ávka tepla                                   1 696 051             1 368 59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 k 31. 12. 2018                                          7 752 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8:00Z</dcterms:created>
  <dc:creator>A H</dc:creator>
  <dc:description/>
  <cp:keywords/>
  <dc:language>en-US</dc:language>
  <cp:lastModifiedBy>Jan Vaněk</cp:lastModifiedBy>
  <dcterms:modified xsi:type="dcterms:W3CDTF">2019-04-11T05:34:00Z</dcterms:modified>
  <cp:revision>2</cp:revision>
  <dc:subject/>
  <dc:title/>
</cp:coreProperties>
</file>