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ospodaření v roce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účtování tepla za rok 2016                                                        26 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ečtení vodoměrů                                                                            3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ze požární ochrany                                                                     4 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ze plynu                                                                                      13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atizace domu                                                                                    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tek za prodloužení domény                                                         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ájem prostor pro konání 9. Shromáždění                                   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í poplatky                                                                                1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tí oken ve společných prostorách                                                 6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alaterské práce ve společném sociálním zařízení                      4 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řízení společné antény                                                                     1 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eře společných prostor                                                                  77 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jení a připojení čtečky z důvodu rekonstrukce dveří             1 3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táž a montáž venkovní kamery                                              4 9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říž na vstupní dveře                                                                         3 7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dla na dveře Slunečnice                                                                 6 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la na dveře vstupní ve klepě                                                      13 5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rava osvětlení                                                                                  1 6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vy výtahů                                                                                   41 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vy ve společných prostorách                                                     3 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"/>
        </w:numPr>
        <w:rPr>
          <w:b/>
          <w:b/>
          <w:bCs/>
        </w:rPr>
      </w:pPr>
      <w:r>
        <w:rPr>
          <w:b/>
          <w:bCs/>
        </w:rPr>
        <w:t>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rava balkonů na západní straně                                            2 409 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a dílců na rohy balkonů                                                         10 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 a technický dozor                                                             100 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ženýrská činnost regenerace balkonů                                          48 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ýdaje z fondu oprav celkem                               2 783 368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látky úvěru                                                         1 375 77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í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ájem nebytových prostor                                                            2 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klad za prodej čipů                                                                              2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 o t a c e                                                                                          746 0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četní zůstatek převeden do roku 2018              8 497 90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Vyúčtování služeb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</w:t>
      </w:r>
      <w:r>
        <w:rPr>
          <w:b/>
          <w:bCs/>
          <w:sz w:val="30"/>
          <w:szCs w:val="30"/>
        </w:rPr>
        <w:t>zálohy          výdaj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voz výtahu                                                  112 224              64 44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áklady společných prostor                           100 032              46 673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ovník, úklidové práce                              156 216            144 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dné, stočné SV                                              785 280           441 2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odné, stočné TV                                             744 840            798 494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ávka tepla                                               1 654 116          1 559 1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v účtů k 31. 12. 2017                                          9 138 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7:00Z</dcterms:created>
  <dc:creator>A H</dc:creator>
  <dc:description/>
  <cp:keywords/>
  <dc:language>en-US</dc:language>
  <cp:lastModifiedBy>Jan Vaněk</cp:lastModifiedBy>
  <dcterms:modified xsi:type="dcterms:W3CDTF">2018-04-18T10:54:00Z</dcterms:modified>
  <cp:revision>2</cp:revision>
  <dc:subject/>
  <dc:title/>
</cp:coreProperties>
</file>