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Hospodaření v roce 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ek za prodloužení domény                                                                     2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ečet vodoměrů za rok 2015                                                                       3 0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veřní zavírač na vstupní dveře                                                                    4 78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ipy na bezkontaktní stup do domu                                                           76 0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účtování tepla za rok 2015                                                                     26 1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ence požární ochrany                                                                              5 85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alaterské práce                                                                                        20 64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loha na dveře společných prostor                                                          105 00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racování projektové dokumentace                                                          6 2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ontáž kabeláže a čteček EKV                                                                 5 1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ný posudek stavu vchodových dveří                                                   3 26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va omítek suterénu domu                                                                      4 37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ení a seřízení zesil. Soustavy STA                                                       2 7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dní poplatek, výpis z KN                                                                          2 1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ávní poplatek k vydání souhlasu opravy balkonů                                    5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pravy elektrických rozvaděčů a elektroinstalace                                    52 2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dnické práce                                                                                                2 69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vy výtahů                                                                                              66 09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vy ve společných prostorách                                                                 3 9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 celkem                                                  390 98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átky úvěru                                                                        1 375 77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nájem nebytových prostor                                                - 23 5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klad za čipy                                                                            -   3 57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ůstatek na fondu oprav převeden do roku 2017              8 913 59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Vyúčtování služe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zálohy              výda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oz výtahu                                                112 224               61 4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 společných prostor                         116 892               16 16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ovník, úklidové práce                            139 356             144 0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né, stočné SV                                            791 500             447 49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né, stočné TV                                            751 482             807 48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ávka tepla                                              1 637 893          1 412 4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v účtů k 31. 12. 2016                                                       9 619 487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11Z</dcterms:created>
  <dc:creator>A H</dc:creator>
  <dc:description/>
  <dc:language>en-US</dc:language>
  <cp:lastModifiedBy/>
  <cp:lastPrinted>2017-03-21T08:34:00Z</cp:lastPrinted>
  <cp:revision>0</cp:revision>
  <dc:subject/>
  <dc:title/>
</cp:coreProperties>
</file>