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36"/>
          <w:szCs w:val="36"/>
        </w:rPr>
        <w:t>Hospodaření v roce 20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z fondu opra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ek za prodloužení domény                                                               2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Záloha na pohybová čidla                                                                           8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roba a montáž atypické střížky na uz. plynu                                     2 8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alační práce – výměna vodoměru                                                      1 4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Oprava uzemnění domu                                                                            3 58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věření podpisů                                                                                           18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měna v obchodním rejstříku, výpis z KN                                             2 1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jištění závady  - zatékání prostor Slunečnice                                        4 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táž programů STV, oddělený hromosvod                                         5 9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montáž vodoměrů byt č. 806                                                                   8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táž větrací mřížky, zazdění průrazů – Slunečnice                           3 2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věření podpisů, poštovné                                                                            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dečet indikátorů vytápění  za rok 2014                                                26 119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y výtahů                                                                                           90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ravy ve společných prostorách                                                              1 5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daje z fondu oprav celkem ve výši                                   143 750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y úvěru                                                                      1 375 7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nebytových prostor                                          -   30  4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ůstatek na fondu oprav převeden do roku 2016           7 655 523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sz w:val="30"/>
          <w:szCs w:val="30"/>
        </w:rPr>
        <w:t>Vyúčtování služeb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álohy                           výdaj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voz výtahu    </w:t>
      </w:r>
      <w:r>
        <w:rPr>
          <w:b/>
          <w:szCs w:val="24"/>
        </w:rPr>
        <w:t xml:space="preserve">                                 </w:t>
      </w:r>
      <w:r>
        <w:rPr>
          <w:b/>
          <w:sz w:val="28"/>
          <w:szCs w:val="28"/>
        </w:rPr>
        <w:t xml:space="preserve">         112 014                          60 366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klady společných  prostor                 116 897                           35 30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ník, úklidové práce                     139 241                         144 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né, stočné SV                                     768 440                         451 0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dné, stočné TV                                     763 820                         766 782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ávka tepla                                       1 589 640                      1 284 257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Stav účtů k 31. 12. 2015                   8 455 838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09:00Z</dcterms:created>
  <dc:creator>A H</dc:creator>
  <dc:description/>
  <cp:keywords/>
  <dc:language>en-US</dc:language>
  <cp:lastModifiedBy>Jan Vaněk</cp:lastModifiedBy>
  <cp:lastPrinted>2016-03-04T18:12:00Z</cp:lastPrinted>
  <dcterms:modified xsi:type="dcterms:W3CDTF">2016-05-11T10:18:00Z</dcterms:modified>
  <cp:revision>3</cp:revision>
  <dc:subject/>
  <dc:title/>
</cp:coreProperties>
</file>