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erpání úv</w:t>
      </w:r>
      <w:r>
        <w:rPr>
          <w:b/>
          <w:bCs/>
          <w:sz w:val="40"/>
          <w:szCs w:val="40"/>
        </w:rPr>
        <w:t>ě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ru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Faktura za byt </w:t>
      </w:r>
      <w:r>
        <w:rPr>
          <w:b w:val="false"/>
          <w:bCs w:val="false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510                                   94 19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atro     9                                  849 20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patro 6, 7, 8                           2 448 535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atro 4, 5                               1 604 2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patro 2, 3                               1 347 713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atro  10                                   340 06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 e l k e m                                               6 683 91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Faktury za více práce                                  29 6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4 30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7 78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8 06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 e l k e m                                                 139 78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Faktury stavební dozor                               15 7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5 7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7 19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2 35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 e l k e m                                                 121 0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y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rpáno celkem                                6 944 7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bývá do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rpat                                          55 3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9:55Z</dcterms:created>
  <dc:creator>A H</dc:creator>
  <dc:description/>
  <dc:language>en-US</dc:language>
  <cp:lastModifiedBy/>
  <cp:lastPrinted>2013-10-24T15:35:00Z</cp:lastPrinted>
  <cp:revision>0</cp:revision>
  <dc:subject/>
  <dc:title/>
</cp:coreProperties>
</file>