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Hospodaření v roce 201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FOND OPRA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32"/>
          <w:szCs w:val="32"/>
        </w:rPr>
        <w:t xml:space="preserve">____________________________________________________________            </w:t>
      </w:r>
      <w:r>
        <w:rPr>
          <w:b w:val="false"/>
          <w:bCs w:val="false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Výdaje z fondu opra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platek za prodloužení  domény                                                                      20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rávní poplatek                                                                                               500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elkem administrativní poplatky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70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ájem prostor v hotelu SOLE pro konání shromáždění v říjnu                         240    </w:t>
      </w:r>
    </w:p>
    <w:p>
      <w:pPr>
        <w:pStyle w:val="Normal"/>
        <w:pBdr>
          <w:bottom w:val="single" w:sz="2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lužovací kabel k ozvučení sálu                                                                     32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</w:rPr>
      </w:pPr>
      <w:r>
        <w:rPr>
          <w:b/>
          <w:bCs/>
        </w:rPr>
        <w:t>Celkem za konání shromáždění                                                                      2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seřízení zesilovací soupravy – duben                                                              1 144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avení antény, zesilovače – září                                                                  4 485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loha na materiál SAT nového rozvodu - prosinec                                     150 000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éna celkem                                                                                            155 6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arijní oprava bytových uzávěrů - leden                                                     2 07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vírač dveřní - leden                                                                                       1 6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ek BRANO - leden                                                                                    3 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ava zámků - únor                                                                                           1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ava osvětlení - březen                                                                                 1 3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domácích telefonů - duben                                                                      6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ínače, zámek, zarážka - duben                                                                      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domácích telefonů - květen                                                                    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eřní zarážka – srpen                                                                                         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arijní oprava bytových uzávěrů - říjen                                                           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kovní parapety (10. etáž) – prosinec                                                          3 604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bCs/>
          <w:sz w:val="24"/>
          <w:szCs w:val="24"/>
        </w:rPr>
        <w:t>Práce celkem                                                                                                 14 596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žární kontrola – březen                                                                                 2 908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vize el. instalace společných prostor - listopad                                           11 967         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ární ochrana celkem                                                                               14 87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vybavení dílny, úklidové nářadí,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bCs/>
          <w:sz w:val="24"/>
          <w:szCs w:val="24"/>
        </w:rPr>
        <w:t xml:space="preserve">čistící prostředky, materiál pro údržbu                         </w:t>
      </w: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1 073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atizace domu - červenec                                                                              2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oupení květin ke 100 narozeninám                                                             2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ávní služby týkající se zpracování smlouvy o výměně ok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omě tř. Tomáše Bati 1276                                                                        13 000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- 2 -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Splátky úvěru                                                                                                1 167 882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dečty indikátorů vytápění a rozúčtování firmou Techem s.r.o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ok  2011                                                                                                        25 955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ok  2012                                                                                                        26 119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ozdíl mezi rokem 2011 a 2012  je z důvodu navýšení sazby DPH)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ržba a opravy výtahů                                                                                   81 76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jaté zálohy do fondu oprav ve výši                                      8 554 57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daje z fondu oprav ve výši                                                    1 502 438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ůstatek na fondu oprav převeden do roku 2014 ve výši      7 052 141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Vyúčtování služe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zálohy                       vý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oz výtahu                                111 720                       42 3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větlení chodeb, výtahu              116 904                        67 5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ovník, úklidové práce            139 080                      156 3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dné, stočné  SV                          725 884                      467 5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dné, stočné  TV                          768 776                     744 9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ávka tepla                             1 467 412                  1 642 030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em záloh za služby                                                 3 329 7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a služby                                                           3 120 745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účtů k 31. 12. 2013                                                7 605 8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3:39Z</dcterms:created>
  <dc:creator>A H</dc:creator>
  <dc:description/>
  <dc:language>en-US</dc:language>
  <cp:lastModifiedBy/>
  <cp:lastPrinted>2014-05-21T20:42:00Z</cp:lastPrinted>
  <cp:revision>0</cp:revision>
  <dc:subject/>
  <dc:title/>
</cp:coreProperties>
</file>