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Hospodaření v roce 201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FOND OPRA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32"/>
          <w:szCs w:val="32"/>
        </w:rPr>
        <w:t xml:space="preserve">____________________________________________________________            </w:t>
      </w:r>
      <w:r>
        <w:rPr>
          <w:b w:val="false"/>
          <w:bCs w:val="false"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Výdaje z fondu opra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platek za prodloužení  domény                                                                      222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ýpis z katastru, ověření podpisu, kopírování, podací lístky                             549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elkem administrativní poplatky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771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ájem prostor v hotelu SOLE pro konání shromáždění v  květnu                    300    </w:t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</w:t>
      </w:r>
      <w:r>
        <w:rPr>
          <w:b w:val="false"/>
          <w:bCs w:val="false"/>
        </w:rPr>
        <w:t>v listopadu                 250</w:t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Ozvučení sálu  (pořízení mikrofonu a zvukového zařízení)                           1 890</w:t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Celkem za konání shromáždění                                                                   2 4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seřízení zesilovací soupravy - březen                                                                 66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avení úrovně STV balíku – červen                                                            1 750</w:t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varijní výměna pojistky – září                                                                         571</w:t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táž digitálního multiplexu – listopad                                                         7 920</w:t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éna celkem                                                                                               10 9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sé vložky FAB - červenec                                                                             5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veřní kování, zámek - srpen                                                                            2 3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měna bytového uzávěru TV – srpen                                                             1 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penářské práce – říjen                                                                                    8 7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ovoznění stupačky – říjen                                                                               8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teplení schodiště – prosinec                                                                         21 572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bCs/>
          <w:sz w:val="24"/>
          <w:szCs w:val="24"/>
        </w:rPr>
        <w:t>Práce celkem                                                                                                  35 221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žární kontrola – leden                                                                                  20 85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vence požární ochrany – březen                                                                   2 52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. revize požární – květen                                                                                 1 908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ární ochrana celkem                                                                                25 27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vybavení dílny, úklidové nářadí,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bCs/>
          <w:sz w:val="24"/>
          <w:szCs w:val="24"/>
        </w:rPr>
        <w:t xml:space="preserve">čistící prostředky, materiál pro údržbu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6 30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atizace domu - červen                                                                                   2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  <w:t>Dezinsekce domu – srpen                                                                                 1 100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ypový materiál  - listopad                                                                              3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- 2 -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ržba a opravy výtahů                                                                                   80 909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jaté zálohy do fondu oprav ve výši                                      5 663 25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daje z fondu oprav ve výši                                                       163 523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ůstatek na fondu oprav převeden do roku 2013 ve výši      5 499 727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Vyúčtování služe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zálohy                       výda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oz výtahu                                111 720                      111 7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větlení chodeb                            116 904                          9 3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ovník, úklidové práce            139 080                      132 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dné, stočné  SV                           732 832                     449 6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dné, stočné  TV                           767818                      689 6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ávka tepla                              1 464 170                  1 745 764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em záloh za služby                                                  3 332 5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za služby                                                            3 138 185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 účtů k 31. 12. 2012                                                  6 329 64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3:39Z</dcterms:created>
  <dc:creator>A H</dc:creator>
  <dc:description/>
  <dc:language>en-US</dc:language>
  <cp:lastModifiedBy/>
  <cp:lastPrinted>2013-10-20T22:45:00Z</cp:lastPrinted>
  <cp:revision>0</cp:revision>
  <dc:subject/>
  <dc:title/>
</cp:coreProperties>
</file>