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11. 1. 20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 7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éla Hanáčková – byt č.40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a Kadlčková – byt č.9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.Zvonařová – ředitelka Slunečni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edstavení Slunečnice a fungování jednotlivých akcí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kavárna Slunečnice je pouze spolupořadatel nikoliv organizátor jednotlivých akc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rganizátorem je Město Zlín. ZODPOVÍDÁ – Primátor. Kontaktní osobou je pí. Lerlová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následném shromáždění vlastníků budou poskytnuty informace o pravidlech akcí pořádaných kavárnou Slunečnice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lunečnice bude informovat o jednotlivých akcí s předstihem min. 1měsíce a ty budou vyvěšeny na nástěnce ve vestibulu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 rámci konceptu uzavření domu pro osoby v domě nebydlící, bude mít Slunečnice pouze boční vstup do svých prostor z prvního podzemního podlaží, uzavře se vstup z vestibulu a přes dělící dveře do společných sklepních prostor, návrh na vytvoření společné místnosti v rámci jejich prostor – sklep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ávrh na vytvoření dalších dělících dveří v rámci prvního podzemního podlaží, které oddělí subjekty, jejichž pronajímatelem je Město Zlín – Jopo, býv.kancelář Kaláč od zbytku podlaž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polečný problém – parkování – schůzka odb. dopravy a architekt města, návštěva primátora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jištění požární cesty pro bytové jednotky v jižní straně domu. schůzka odb. dopravy a architekt města, návštěva primátora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rušování a chodu Slunečnice ze strany vlastníků byt.jednotek nad tímto prostorem - vyhazování odpadků, petard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avidla spolužití a dodržování domovního řádu zveřejnit na shromáždění vlastníků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tice – způsob prodeje nebytových prostor – zodp. JD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m bez reakce. Návštěva primátora.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ídka na obnovení společné TV antény – zodp. TS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yřešeno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Instalace indikátorů tepla v domě – zodp. PK (JD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tuto chvíli vyřešeno. Na tahu je Techem – smlouva předpoklad instalace květen, červen 2011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ídka na výměnu oken – zodp. MF (PK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kompletní dokumentace pro první kolo výběrového řízen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anou chvíli budou kalkulace na plastové a dřevěné okenní výplně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bídky uvést předpokládané hodnoty tepelného prostupu instalovaného okna.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tahy – zodp. TS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ouze servisní služby – společnost Ganas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podepsána, Práce započaly hned 3.1.11. servis funguje.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užby domovníka a úklidové služby – zodp. JV a TS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movnické služby – využít nabídky domovník, který zajišťuje i chod v MSD I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ástup od 3.1.2011, postupné přebrání dílny od bývalého domovníka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áplň práce bude zajišťovat TS a JV na základě požadavků ve schránce Domovník a pravidelnou kontrolou TS a JV – 1x týdně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řízení schránky „Závady“, kde budou majitelé byt.jednotek hlásit poruchy ve společných prostorech domu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pecifikace prací a vybavení materiálem a nářadím pro domovníka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d 11.1. nastoupila pí.Bednaříková na úklid společných prostor</w:t>
      </w:r>
    </w:p>
    <w:p>
      <w:pPr>
        <w:pStyle w:val="Bezmezer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hromáždění vlastníků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gram a termín schůzky cca únor až březen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o realizovaných akcích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ervis výtahy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átory spotřeby tepla Techem, účet, energie, voda, teplo…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avidla spolužití – Slunečnice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lunečnice - Uzavření dveří z domu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lunečnice - Uzavření vstupu do sklepů. - HLASOVÁNÍ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žární cesta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hodníky, parkoviště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avidla využívání prací domovníka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lné moci (Inženýrská činnost. Územní řízení, stavební povolení, řízení o dotacích.) pro výbor. HLASOVÁNÍ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EME POSTUPNĚ DOPLŇOVAT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11.1.2011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2:00Z</dcterms:created>
  <dc:creator>Jan Vaněk</dc:creator>
  <dc:description/>
  <dc:language>en-US</dc:language>
  <cp:lastModifiedBy>Jan Vaněk</cp:lastModifiedBy>
  <dcterms:modified xsi:type="dcterms:W3CDTF">2011-01-18T07:12:00Z</dcterms:modified>
  <cp:revision>2</cp:revision>
  <dc:subject/>
  <dc:title/>
</cp:coreProperties>
</file>