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 jednání revizní komise Společenství č.p. 1276 ve  Zlíně ze dne 21. 5. 201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tomni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vana Paarová – byt č. 911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éla Hanáčková – byt č. 40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lan Kostka  - byt č. 501</w:t>
      </w:r>
    </w:p>
    <w:p>
      <w:pPr>
        <w:pStyle w:val="Normal"/>
        <w:jc w:val="both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)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Vyjádření revizní komise při výběru firmy pro provedení výměny oken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52"/>
          <w:szCs w:val="52"/>
        </w:rPr>
        <w:t xml:space="preserve">     </w:t>
      </w:r>
      <w:r>
        <w:rPr>
          <w:b w:val="false"/>
          <w:bCs w:val="false"/>
          <w:sz w:val="24"/>
          <w:szCs w:val="24"/>
        </w:rPr>
        <w:t>schváleno</w:t>
      </w:r>
    </w:p>
    <w:p>
      <w:pPr>
        <w:pStyle w:val="Normal"/>
        <w:jc w:val="both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</w:t>
      </w:r>
      <w:r>
        <w:rPr>
          <w:b/>
          <w:bCs/>
          <w:sz w:val="24"/>
          <w:szCs w:val="24"/>
        </w:rPr>
        <w:t>)  Zpráva revizní komise za rok 2011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52"/>
          <w:szCs w:val="52"/>
        </w:rPr>
        <w:t xml:space="preserve">     </w:t>
      </w:r>
      <w:r>
        <w:rPr>
          <w:b w:val="false"/>
          <w:bCs w:val="false"/>
          <w:sz w:val="24"/>
          <w:szCs w:val="24"/>
        </w:rPr>
        <w:t>schváleno</w:t>
      </w:r>
    </w:p>
    <w:p>
      <w:pPr>
        <w:pStyle w:val="Normal"/>
        <w:jc w:val="both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)  Hospodaření  v roce 2011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schválen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52"/>
          <w:szCs w:val="52"/>
        </w:rPr>
      </w:pPr>
      <w:r>
        <w:rPr>
          <w:rFonts w:eastAsia="Times New Roman" w:cs="Times New Roman"/>
          <w:b w:val="false"/>
          <w:bCs w:val="false"/>
          <w:sz w:val="52"/>
          <w:szCs w:val="5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4)  Revize plyn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RK  navrhuje v dalším období revizi plynu hradit v celé výši z fondu oprav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5)  Anté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RK  doporučuje dořešit napojení  „morysáčků“ na společnou anténu současně až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s  provedením </w:t>
      </w:r>
      <w:r>
        <w:rPr/>
        <w:t>rekonstrukce rozvodů do by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6) Terasa a společné prostory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 10. etáži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K doporučuje nastavit kritéria používání terasy a společných prostor v 10. etáž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Ve Zlíně dne 21. 5. 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8:20Z</dcterms:created>
  <dc:creator>A H</dc:creator>
  <dc:description/>
  <dc:language>en-US</dc:language>
  <cp:lastModifiedBy>A H</cp:lastModifiedBy>
  <cp:lastPrinted>2012-05-20T23:04:00Z</cp:lastPrinted>
  <dcterms:modified xsi:type="dcterms:W3CDTF">2012-01-04T08:14:46Z</dcterms:modified>
  <cp:revision>4</cp:revision>
  <dc:subject/>
  <dc:title/>
</cp:coreProperties>
</file>