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2.Shromáždění Společenství č.p. 1276 ve Zlíně ze dne 16. 2. 20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 recepce Hotelu So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čast : Z celkového počtu 755 109 podílů bylo přítomno dle prezenční listiny  554 665 podílů, to je 73% a na základě stanov bylo Shromáždění  usnášeníschopné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álení programu schůze – HLASOVÁNÍ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 navrženým programem souhlasím“.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554 665 podílů ANO, 0 podílů NE, 0 podílů ZDRŽELO SE – bod 100% podílů -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ámení s dosavadní činností výboru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 výboru Společenství  Jan Vaněk seznámil Shromáždění s činností výboru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mandátní smlouvy se společností Real Flat, která jako správce objektu zajišťuje servis (vodo-topo, plyn, elektřina), pravidelné revize, opravy a úpravy v domě a nezbytnou administrativu spojenou s chodem domu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pojištění Kooperativa – s bonusem pro domácnos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bank.účtu – Fio banka s úsporou cca 10tis.ročně oproti jiným bankám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dokumentace společností Správa domů Zlín – dokumentace, fyzické převzetí a přehlášení odb.míst na Společenstv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dodavatel elektrické energie do společných prostor – úspora 13tis. ročn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čty vodoměrů na konci roku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e poměrových měřidel s radiovým odečtem – odsouhlaseno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společné antény a příjem digitální signálu – 12 TV stanic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ízení web stránek a domé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2morysak.cz</w:t>
        </w:r>
      </w:hyperlink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materiálů pro Ministerstvo kultury o vynětí domů z památkové péč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ervisní služby na výtahy – firma Gana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ů pro výběrové řízení na výměnu oken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ištění úklidu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domovníka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ce o způsobu prodeje nebytových prostor v našem dom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á schůzka s vedením Slunečnice</w:t>
      </w:r>
    </w:p>
    <w:p>
      <w:pPr>
        <w:pStyle w:val="Bezmezer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ěna výpočtu záloh a účtování za služby – HLASOVÁNÍ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máždění bylo informováno o způsobu výpočtu následujících nákladových položek v předpisu plateb</w:t>
      </w:r>
    </w:p>
    <w:p>
      <w:pPr>
        <w:pStyle w:val="Bezmezer"/>
        <w:widowControl w:val="false"/>
        <w:numPr>
          <w:ilvl w:val="3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a el.energie společných prostor (podíl celkové vybírané částky = celková současně vybíraná částka / celková plocha všech bytů * obytná plocha bytu)</w:t>
      </w:r>
    </w:p>
    <w:p>
      <w:pPr>
        <w:pStyle w:val="Bezmezer"/>
        <w:widowControl w:val="false"/>
        <w:numPr>
          <w:ilvl w:val="3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výtahu (podíl celkové vybírané částky = celková současně vybíraná částka / celková plocha všech bytů * obytná plocha bytu * koef. patra * koef. dorovnání), kde koef.patra je určen následovně – 3.patro 1/7, 4.patro 2/7....až 9.a10.patro 7/7. Jednotlivé koef.pater sníží celkově vybíranou částku, kterou dorovnáme konstantním koef. dorovnání = 2,033313446</w:t>
      </w:r>
    </w:p>
    <w:p>
      <w:pPr>
        <w:pStyle w:val="Bezmezer"/>
        <w:widowControl w:val="false"/>
        <w:numPr>
          <w:ilvl w:val="3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ové náklady na úklid a domovnické služby ( celkové mzdové náklady / celková bytová plocha * obytná plocha bytu)</w:t>
      </w:r>
    </w:p>
    <w:p>
      <w:pPr>
        <w:pStyle w:val="Bezmezer"/>
        <w:widowControl w:val="false"/>
        <w:numPr>
          <w:ilvl w:val="3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é částky za úklid a domovnické služby ( celkové přijaté faktury / celková bytová plocha * obytná plocha bytu)</w:t>
      </w:r>
    </w:p>
    <w:p>
      <w:pPr>
        <w:pStyle w:val="Bezmezer"/>
        <w:widowControl w:val="false"/>
        <w:numPr>
          <w:ilvl w:val="3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pisu plateb bude mimo celkové plochy bytu uvedena také vytápěná plocha, ve které nebude zahrnuta nevytápěná plocha ,to je plocha sklepa, dle prohlášení vlastníka.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ouhlasím s úpravou záloh a účtování tak, aby byl výpočet prováděn na základě plochy bytu (nebytového prostoru). Současně také udílíme pravomoc „Výboru Společenství č.p. 1276 ve Zlíně“ k tomu, aby i v budoucnu upravoval výši záloh na základě skutečných nebo objektivně odhadovaných nákladů. O takovýchto změnách musí Výbor informovat Společenství na nejbližším Shromáždění“. 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419 619 podílů ANO, 0 podílů NE, 135 046 podílů ZDRŽELO SE  ( byty 100,101,102,610,708,712,903,906,912) – bod 76% podílů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widowControl w:val="false"/>
        <w:spacing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ámení vlastníků byt.jednotek o pravidelných revizích - HLASOVÁNÍ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ouhlasím, že revizi plynu provede Jan Pernica, za cenu revize v bytě 130,-Kč vč. DPH. Faktura za revizi plynu bude uhrazena z fondu oprav a následně zahrnuta do rozpisu plateb jednotlivých bytů“. 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548 403 podílů ANO, 0 podílů NE, 6262 podílů ZDRŽELO SE ( byt 801 ) – bod 99% podílů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za revizi neproběhne u bytů, kde není zaveden nebo se nepouží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ASOVÁNÍ o plné moci – inženýrská činnost (územní řízení, stavební povolení, řízení o dotacích – činnost spojená s úpravami společných prostor domu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hromáždění zplnomocňuje členy výboru „Společenství č.p.1276 ve Zlíně“ k jednání s úřady, které zplnomocnění vyžadují a to na Shromážděním schválených akcích. Podpisem takovéto plné moci Shromáždění pověřuje : Předsedu výboru „Společenství č.p.1276 ve Zlíně“ a současně předsedu revizní komise „Společenství č.p.1276 ve Zlíně““. </w:t>
      </w:r>
    </w:p>
    <w:p>
      <w:pPr>
        <w:pStyle w:val="Bezmezer"/>
        <w:widowControl w:val="false"/>
        <w:numPr>
          <w:ilvl w:val="0"/>
          <w:numId w:val="2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554 665 podílů ANO, 0 podílů NE, 0 podílů ZDRŽELO SE – bod 100% podílů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jištění služeb pro chod domu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ehlášení energií pro dodávky do společných prostor dom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jištění pravidelných prohlídek, oprav, kontrol a non-stop servis – výtahy fa.GANAS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úklid společných prostor domu – úklid v domě provádí pí.Bednaříková v rozsahu 12,5hod/týdně, kde náplní práce jsoou společné schodiště po bílé dělící dveře v každém patře, výtahů, vestibulu, sklepních prostor a bočního vstupu do dom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ík  p.Klučka, rozsah prací 10h/týdně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avidla pro využívání práce domovníka – zodp.členové výboru p.Slovák a p.Vaněk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žadavky je zřízena schránka „ZÁVADY“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i nahlášení závady je nutné uvést číslo bytu a popis závad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vynětí z památek v návaznosti na výměnu oken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Jiří Daněk informoval Shromáždění o postupu a dosavadních výsledcích na vynětí objektu z památkové péče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pořádek v okolí domu a domě samotném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riktní zákaz ponechávání letáků v prostorách domu – každý obyvatel tohoto domu je povinen své letáky uklidit na místo určené městem Zlín – kontejnery na komunální či tříděný odpad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žnost řešení – štítky na schránky dostupné na MMZ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žadavek Shromáždění na častější výběr kontejnerů na tříděný odpad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nečišťování prostoru výtahu – psí exkrementy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ozsypaný domácí odpad po chodbách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nechávání objemných věcí u kontejnerů – k tomu slouží sběrné dvory popř. sezonní svozy TSMZ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nečnic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é představení Slunečnice a objasnění pravidel provozování tohoto zařízení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 na domovní řád a jeho vzájemné dodržování – pravidla spolužití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vstupu do Slunečnice z vestibul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ek na oplocených plochách Slunečnice – nedopalky cigaret, petardy, zvratky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LASOVÁNÍ o uzavření vstupů ze sklepa do sklepa Slunečnice č.p. 1276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vstupu ze sklepa Slunečnice do sklepa domu č.p.1276 a vybudování nových dveří za provozovnou JO-PO a niko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dělících dveří před výměníkovou stanicí</w:t>
      </w:r>
    </w:p>
    <w:p>
      <w:pPr>
        <w:pStyle w:val="Bezmezer"/>
        <w:widowControl w:val="fals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ouhlasím, že bude uzavřen přístup ze sklepa provozovny Slunečnice do sklepa domu č.p.1276“. </w:t>
      </w:r>
    </w:p>
    <w:p>
      <w:pPr>
        <w:pStyle w:val="Bezmezer"/>
        <w:widowControl w:val="fals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554 665 podílů ANO, 0 podílů NE, 0 podílů ZDRŽELO SE – bod 100% podílů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widowControl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LASOVÁNÍ o rozúčtování tepla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účtování tepla podle podlahové plochy bytu a na základě indikátorů tepla bude provedeno v poměru 50/50%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a zprovoznění indikátorů bude uhrazeno z fondu oprav a následně zahrnuta do rozpisu plateb jednotlivých bytů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posud dohodnutá cena indikátoru vč.montáže činí 442,- Kč vč.DPH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ce otázky pro hlasování : </w:t>
      </w:r>
      <w:r>
        <w:rPr>
          <w:rFonts w:cs="Times New Roman" w:ascii="Times New Roman" w:hAnsi="Times New Roman"/>
          <w:b/>
          <w:sz w:val="24"/>
          <w:szCs w:val="24"/>
        </w:rPr>
        <w:t>„Souhlasím s rozúčtování tepla podle podlahové plochy bytu a na základě indikátorů tepla bude provedeno v poměru 50/50%, instalace a zprovoznění indikátorů bude uhrazeno z fondu oprav a následně zahrnuta do rozpisu plateb jednotlivých bytů, dle skutečných nákladů na byt“.</w:t>
      </w:r>
    </w:p>
    <w:p>
      <w:pPr>
        <w:pStyle w:val="Bezmezer"/>
        <w:widowControl w:val="fals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hlasování : 540 797 podílů ANO, 0 podílů NE, 13 868 podílů ZDRŽELO SE ( byty 911, 804 ) – bod 97% podílů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skuz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 s topnými ventily – opravu nabídla firma JoPo. O závadách nás informujte na lístku, kde bude uvedeno Jméno, číslo bytu, který ventil je vadný a popis závady. Tento lístek vhoďte do schránky „Závady“. Výbor tyto požadavky soustředí a cca do 4.3. budou předány firmě JoPo. Tato služba bude vlastníkem bytu firmě JoPo hrazena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střechy - požadavek pana Sanetrníka na opravu střechy – přístavku Slunečnice – údržba střechy a opatření nátěrem, který nebude odrážet sluneční záření a teplo bude projednán na jednání výboru společenství a na základě jeho rozhodnutí a následném schválení shromážděním, (stavební zásah do společných prostor) zařazen do plánu opra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6.2.2011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rys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0:00Z</dcterms:created>
  <dc:creator>Jan Vaněk</dc:creator>
  <dc:description/>
  <dc:language>en-US</dc:language>
  <cp:lastModifiedBy>Jan Vaněk</cp:lastModifiedBy>
  <dcterms:modified xsi:type="dcterms:W3CDTF">2011-02-23T07:10:00Z</dcterms:modified>
  <cp:revision>2</cp:revision>
  <dc:subject/>
  <dc:title/>
</cp:coreProperties>
</file>