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ápis ze 4. Shromáždění Společenství č.p. 1276 ve Zlíně ze dne 8. 11. 201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ísto konání recepce Hotelu Sol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ce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 : Z celkového počtu 755 109 podílů bylo přítomno dle prezenční listiny  731 011  podílů, to je 97% a na základě stanov je Shromáždění usnášeníschopné.</w:t>
        <w:br/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zentace konečné nabídky na výměnu oken od schváleného dodavatele – vysvětlení cen, požadavků památkářů, vlastnosti oken apod. </w:t>
      </w:r>
      <w:r>
        <w:rPr>
          <w:rFonts w:cs="Arial" w:ascii="Arial" w:hAnsi="Arial"/>
        </w:rPr>
        <w:t>Prezentoval a zodpověděl dotazy člen výboru Ing. Foltýn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e a zdůvodnění vybraného způsobu financování výměny oken – úvěr společenství. </w:t>
      </w:r>
      <w:r>
        <w:rPr>
          <w:rFonts w:cs="Arial" w:ascii="Arial" w:hAnsi="Arial"/>
        </w:rPr>
        <w:t>Prezentoval a zodpověděl dotazy člen výboru p. Vaněk.</w:t>
      </w:r>
      <w:r>
        <w:rPr>
          <w:rFonts w:cs="Arial" w:ascii="Arial" w:hAnsi="Arial"/>
          <w:b/>
        </w:rPr>
        <w:br/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b/>
        </w:rPr>
        <w:t>Hlasování o způsobu financování výměny oken – navrhnut úvěr společenství. -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SOVÁNÍ</w:t>
      </w:r>
    </w:p>
    <w:p>
      <w:pPr>
        <w:pStyle w:val="Bezmezer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Formulace otázky pro hlasování 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Souhlasíte s tím, aby si Společenství vzalo úvěr ve výši 7 000 000 Kč se splatností 5 let bez zajištění od společnosti Wüstenrot hypoteční banka a. s., který bude použit na výměnu výplní stavebních otvorů v bytech, nebytových prostorách a společných prostorách domu?“</w:t>
      </w:r>
    </w:p>
    <w:p>
      <w:pPr>
        <w:pStyle w:val="Bezmezer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o schválení požadováno 75% všech podílů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Výsledky hlasování : 645 750 podílů ANO, 0 podílů NE, 85 261 podílů SE ZDRŽELO (SMZ) – V okamžiku hlasování 85,5% všech podílů– </w:t>
      </w:r>
      <w:r>
        <w:rPr>
          <w:rFonts w:cs="Arial" w:ascii="Arial" w:hAnsi="Arial"/>
          <w:b/>
        </w:rPr>
        <w:t>SCHVÁLENO</w:t>
        <w:br/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ěření výboru k uzavření smluv na dodávku oken a případné uzavření odsouhlasených úvěrových smluv. - HLASOVÁNÍ</w:t>
      </w:r>
      <w:r>
        <w:rPr>
          <w:rFonts w:cs="Arial" w:ascii="Arial" w:hAnsi="Arial"/>
        </w:rPr>
        <w:t xml:space="preserve"> </w:t>
        <w:br/>
        <w:t xml:space="preserve">Formulace otázky pro hlasování 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ověřujeme výbor uzavřením smluv na dodávku a montáž výplní stavebních otvorů v bytech, nebytových prostorách a společných prostorách domu, a uzavřením úvěrových smluv k dříve odsouhlaseným úvěrům, a s tím souvisejícím úkonům.“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o schválení požadováno 50% přítomných podílů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Výsledky hlasování : 638 008 podílů ANO, 0 podílů NE, 93 003 podílů SE ZDRŽELO (909, SMZ) – V okamžiku hlasování 87% přítomných podílů – </w:t>
      </w:r>
      <w:r>
        <w:rPr>
          <w:rFonts w:cs="Arial" w:ascii="Arial" w:hAnsi="Arial"/>
          <w:b/>
        </w:rPr>
        <w:t xml:space="preserve">SCHVÁLENO </w:t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720" w:hanging="0"/>
        <w:rPr/>
      </w:pPr>
      <w:r>
        <w:rPr>
          <w:rFonts w:cs="Arial" w:ascii="Arial" w:hAnsi="Arial"/>
          <w:b/>
        </w:rPr>
        <w:t>Ve Zlíně dne 12. 11. 2012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5:00Z</dcterms:created>
  <dc:creator>Jan Vaněk</dc:creator>
  <dc:description/>
  <cp:keywords/>
  <dc:language>en-US</dc:language>
  <cp:lastModifiedBy>Jirka</cp:lastModifiedBy>
  <cp:lastPrinted>2012-11-20T17:28:00Z</cp:lastPrinted>
  <dcterms:modified xsi:type="dcterms:W3CDTF">2012-11-20T16:52:00Z</dcterms:modified>
  <cp:revision>9</cp:revision>
  <dc:subject/>
  <dc:title/>
</cp:coreProperties>
</file>