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Z p r á v a    R e v i z n í     k o m i s 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za rok 201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Na ustavující schůzi Společenství č.p. 1276 ve Zlíně dne 12.10.2010 byly schváleny  „Stanovy společenství vlastníků jednotek“, vypracovány v souladu podle nařízení vlády č. 371/2004 Sb. a „Domovní řád“, vypracován v souladu se zákonem  č. 40/1964 Sb., Občanský zákoník, ve znění pozdějších předpisů. Proběhla volba orgánů společenství  - 5 členů výboru a 3 členové revizní komise v souladu se Stanovami společenství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Účastníci schůze byli seznámeni s nabídkami na správce domu a Shromážděním  byla schválena firma Real Flat s.r.o. Jedná se o firmu, která v oblasti správy bytového    fondu  patří  rozsahem  své  činnosti  mezi  nejvýznamnější  správce  bytového  fondu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České republice. Byla podepsána Mandátní smlouva mezi Společenstvím č.p.1276 a Real Flat. s.r.o. Zlín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Proběhlo porovnání jednotlivých peněžních ústavů za stejných parametrů a byla vybrána Fiobanka a.s., u které Společenství č.p. 1276 založilo účet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Od 3.1.2011 nastoupil nový domovník pan Klučka, který pracuje jako domovník i na 1.Morysově domě. Byla s ním uzavřena dohoda o pracovní činnosti. Úklid společných prostor od 11.1.2011 vykonávala  paní Bednaříková, se kterou byla uzavřena smlouva na dobu určitou. Od 1. 7. 2011 byla s panem Klučkou uzavřena smlouva o domovnické, údržbářské a úklidové práce ve smyslu § 269 zákona č. 513/1991 Sb., Obchodní zákoník,  ve znění pozdějších předpisů.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Proběhl výběr nového dodavatele elektrické energie pro společné prostory. Na základě srovnávacích parametrů byla vybrána firma Nano Energies a.s., se kterou byla podepsána smlouv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V měsíci lednu 2011 byla provedena úprava společné antény pro možnost příjmu digitálního signálu a v měsíci listopadu 2011 montáž slovenského multiplexu. Montáže provedla firma Rotes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Od 3.1.2011 zajišťuje servis výtahů firma Ganas s.r.o. Zlín. Byla vybrána z nabídek na základě požadavků nejnižší nabídky a rychlé dostupnosti k zajištění opravy. V měsíci únoru, z důvodu havarijního stavu „malého“ výtahu, byla  provedena generální oprava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V měsíci dubnu byla provedena revize plynového zařízení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V červenci byla uskutečněna dodávka a montáž elektr. indikátorů, kterou provedla firma  Techem s.r.o.  na základě smlouvy o dílo uzavřená ve smyslu §536  zákona č. 513/1991 Sb., Obchodní zákoník, ve znění pozdějších předpisů. Smlouva o odečítací a rozúčtovací službě byla s výše uvedenou firmou uzavřená ve smyslu §269 zákona č. 513/1991 Sb., Obchodní zákoník,  ve znění pozdějších předpisů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V průběhu celého roku 2011 probíhal výběr firem k provedení výměny oken. Byly vypracovány podklady pro výběrové řízení a osloveny firmy zabývající se výrobou oken. Na základě porovnání  cenové nabídky,  parametrů jako je záruka či způsoby financování a rychlé dostupnosti byly vybrány firma Window Holding a.s. firma OKNO s.r.o. a firma V okno s.r.o.  Na shromáždění rozhodnou majitelé bytů svým hlasováním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V měsíci lednu byly zřízeny webové stránky a doména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2morysa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8"/>
          <w:szCs w:val="28"/>
        </w:rPr>
        <w:t>O všech akcích jsou členové Společenství č.p. 1276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informováni jednak prostřednictvím webových stránek a také vyvěšenými informacemi na nástěnce umístěné ve společných prostorách.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Revizní komise neshledala ve výše uvedených skutečnostech pochybení. Veškeré realizované akce proběhly v souladu se zákony a stanovam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práva byla projednána a schválena na zasedání Revizní komise dne  21.5.2012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anáčková Adéla    …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arová Ivana         …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Ing. Kostka Milan   ….............................</w:t>
      </w: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orysa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1:26Z</dcterms:created>
  <dc:creator>A H</dc:creator>
  <dc:description/>
  <dc:language>en-US</dc:language>
  <cp:lastModifiedBy>A H</cp:lastModifiedBy>
  <dcterms:modified xsi:type="dcterms:W3CDTF">2011-02-08T16:01:45Z</dcterms:modified>
  <cp:revision>2</cp:revision>
  <dc:subject/>
  <dc:title/>
</cp:coreProperties>
</file>