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InternetLink"/>
          <w:rFonts w:eastAsia="Times New Roman" w:cs="Times New Roman"/>
        </w:rPr>
        <w:t xml:space="preserve"> </w:t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Z p r á v a    R e v i z n í     k o m i s 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 rok 201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8"/>
          <w:szCs w:val="28"/>
        </w:rPr>
        <w:t>O všech akcích jsou členové Společenství č.p. 1276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informováni jednak prostřednictvím webových stránek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2morysak.cz</w:t>
        </w:r>
      </w:hyperlink>
      <w:r>
        <w:rPr>
          <w:b w:val="false"/>
          <w:bCs w:val="false"/>
          <w:sz w:val="28"/>
          <w:szCs w:val="28"/>
        </w:rPr>
        <w:t xml:space="preserve"> a také vyvěšenými informacemi na nástěnce umístěné ve společných prostorách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Style w:val="InternetLink"/>
          <w:b w:val="false"/>
          <w:bCs w:val="false"/>
          <w:sz w:val="28"/>
          <w:szCs w:val="28"/>
          <w:u w:val="none"/>
        </w:rPr>
        <w:t xml:space="preserve">V průběhu celého roku 2011 a v I. čtvrtletí 2012 probíhal výběr firem k provedení výměny oken. Byly vypracovány podklady pro výběrové řízení a osloveny firmy zabývající se výrobou oken. Na základě porovnání  cenové nabídky,  parametrů jako je záruka či způsoby financování a rychlé dostupnosti byly vybrány firma Window Holding a.s. firma OKNO s.r.o. a firma V okno s.r.o.  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sz w:val="28"/>
          <w:szCs w:val="28"/>
          <w:u w:val="none"/>
        </w:rPr>
        <w:t>Na shromáždění konané dne 24. 5. 2012 majitelé bytů svým hlasováním schválili  dodavatele na výměnu oken firmu OKNO  s. r.o. a pověřili výbor na provedení výměny oken v materiálu plast.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Style w:val="InternetLink"/>
          <w:b w:val="false"/>
          <w:bCs w:val="false"/>
          <w:sz w:val="28"/>
          <w:szCs w:val="28"/>
          <w:u w:val="none"/>
        </w:rPr>
        <w:t>Byla provedena kompletní požární kontrola celého  objektu, provedena prevence požární ochrany a elektrická revize.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V měsíci červnu 2012 byla provedena úprava společné antény nastavením úrovně STV balíku a v měsíci listopadu 2012 proběhla montáž digitálního multiplexu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Style w:val="InternetLink"/>
          <w:b w:val="false"/>
          <w:bCs w:val="false"/>
          <w:sz w:val="28"/>
          <w:szCs w:val="28"/>
          <w:u w:val="none"/>
        </w:rPr>
        <w:t xml:space="preserve">Shromáždění konané dne 24. 5. 2012 schválilo Nájemní smlouvy společných prostor pro firmu Heřma pana Olivíka a skleníku pana Jiřího Horalíka. V otázce výnosů z nájemních smluv bylo navrženo a schváleno, že bude převeden do fondu oprav. 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způsobu financování výměny oken na Shromáždění konané dne 8. 11. 2012 obyvatelé domu rozhodli hlasováním. Společenství celou zakázku výměny oken bude financovat úvěrem. Byla uzavřena smlouva s Wustenrot hypoteční banka WRHB  na částku 7 000 000 Kč. Úvěr včetně úroků a poplatků bude splácet společenství z fondu oprav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rma Techem s.r.o. na základě Smlouvy o odečítací a rozúčtovací službě </w:t>
      </w:r>
      <w:r>
        <w:rPr>
          <w:b w:val="false"/>
          <w:bCs w:val="false"/>
          <w:sz w:val="28"/>
          <w:szCs w:val="28"/>
        </w:rPr>
        <w:t>uzavřená ve smyslu §269 zákona č. 513/1991 Sb., Obchodní zákoník,  ve znění pozdějších předpisů provedla vyúčtování tepla za rok 2012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Revizní komise neshledala ve výše uvedených skutečnostech pochybení. Veškeré realizované akce proběhly v souladu se zákony a stanovam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práva byla projednána a schválena Revizní komisí dne  23. 10. 2013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náčková Adéla    …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arová Ivana         …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Ing. Kostka Milan   ….............................</w:t>
      </w: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rysa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1:26Z</dcterms:created>
  <dc:creator>A H</dc:creator>
  <dc:description/>
  <dc:language>en-US</dc:language>
  <cp:lastModifiedBy>A H</cp:lastModifiedBy>
  <dcterms:modified xsi:type="dcterms:W3CDTF">2011-02-08T16:01:45Z</dcterms:modified>
  <cp:revision>2</cp:revision>
  <dc:subject/>
  <dc:title/>
</cp:coreProperties>
</file>