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7. 6. 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 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ůzka Ministerstvo kultury v Praze – zodp. JD a P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ce července dokončit doplňující podklady a odeslat na M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kátory tepla Techem; JD a JV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indikátorů proběhne v červnu a červenci 2011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čení je třeba uhradit fakturu a zpracovat návrhy rozpisů plateb s navýšením o cenu instalace indikátorů a následném měsíci snížením na původní hodnotu. 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olí domu; JD a P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řipomínek ze společného jednání na místě samém s dotčenými orgány MMZ, bude zpracována finální studie. Tato bude předložena k odsouhlasení všem dotčeným, včetně hasičského záchranného sboru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stav ve výměně oken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měsíce července budou obesláni potenciální dodavatelé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lid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klid v domě bude uzavřena smlouva s domovníkem panem Klučkou. Do budoucna (dle výsledku vlastní analýzy) na živnost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hromáždění – Společenství …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ájemní smlouvy spol. Heřma a p. Horalík – Hlasování (finální verze smluv musí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do shromáždění hotovy a v návrhu musíme mít co s těmito prostředky. Primárně patří rozdělit vlastníkům bytů (daň z příjmu), ale mohou rozhodnout jinak)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 společnou anténu – bytové jednotky č.p.1276 - Příjem fondu oprav – odsouhlasit realizaci..za předpokladu, že výše bude na 500tis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sporáky – projekt – nebezpečí přetížení přívodu. Toto se netýká napojení ze stávající bytové zásuvky, při dodržení původní hodnoty domovního jistič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7.6.2011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58:00Z</dcterms:created>
  <dc:creator>Jan Vaněk</dc:creator>
  <dc:description/>
  <dc:language>en-US</dc:language>
  <cp:lastModifiedBy>Jan Vaněk</cp:lastModifiedBy>
  <dcterms:modified xsi:type="dcterms:W3CDTF">2011-10-15T10:58:00Z</dcterms:modified>
  <cp:revision>2</cp:revision>
  <dc:subject/>
  <dc:title/>
</cp:coreProperties>
</file>