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28. 4.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a Kadlčková – byt č.900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ůzka Ministerstvo kultury v Praze – zodp. JD a P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yjádření Ministerstva kultura bude v Praze sjednána schůzka p.Daňka a pí. Kadlčkové v Praz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 do spisu, který se vyjadřuje k výjmutí objektu 1276 ze seznamu památkově chráněných objektů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o zjistit adresu pražského domu (památky) s povolenými plastovými ok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t stanoviska Stavebního úřadu a památkářů na plastová okna u nás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čná informace: Na základě dohody jsme požádali o prodloužení termínu a pracovník ministerstva přijede osobně ve dvacátém týdnu. 16 – 20.5.201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y – teplo, voda; JD – </w:t>
      </w:r>
      <w:r>
        <w:rPr>
          <w:rFonts w:cs="Times New Roman" w:ascii="Times New Roman" w:hAnsi="Times New Roman"/>
          <w:sz w:val="24"/>
          <w:szCs w:val="24"/>
        </w:rPr>
        <w:t>Zajistit dokončení připomínkování a podepsán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tnictví RealFlat; JD– </w:t>
      </w:r>
      <w:r>
        <w:rPr>
          <w:rFonts w:cs="Times New Roman" w:ascii="Times New Roman" w:hAnsi="Times New Roman"/>
          <w:sz w:val="24"/>
          <w:szCs w:val="24"/>
        </w:rPr>
        <w:t>Dokončit zpracování a zpřístupnění přehledů na webu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kátory tepla Techem; JD a JV</w:t>
      </w:r>
      <w:r>
        <w:rPr>
          <w:rFonts w:cs="Times New Roman" w:ascii="Times New Roman" w:hAnsi="Times New Roman"/>
          <w:sz w:val="24"/>
          <w:szCs w:val="24"/>
        </w:rPr>
        <w:t xml:space="preserve"> Podepsat smlouvy, zahájit realizac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pěná plocha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žadavek předsedkyně revizní komise je nutno zajistit do příštího vyúčtování tepla (leden únor 2012) doplnit skutečnou otápěnou plochu každého bytu, společných a nebytových prostor, dle platných předpisů. – Zajistíme ve spolupráci s RF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olí domu; JD a PK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ek na komplexní řešení dopravy a pohybu v okolí domu byl předán na MMZ. Koordinuje odbor dopravy Ing. Zmeškalová. Konala se schůzka s projektantem.  Byly dohodnuty základní požadavky zadání studie.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ečet hlavních vodoměrů; JD – </w:t>
      </w:r>
      <w:r>
        <w:rPr>
          <w:rFonts w:cs="Times New Roman" w:ascii="Times New Roman" w:hAnsi="Times New Roman"/>
          <w:sz w:val="24"/>
          <w:szCs w:val="24"/>
        </w:rPr>
        <w:t xml:space="preserve">každého 15. V měsíci odečet odeslat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ka.Karolov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tel.: 776 063 260, Zajistí domovník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hromáždění – Společenství …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y spol. Heřma a p. Horalík – Hlasování (finální verze smluv musí být do shromáždění hotovy a v návrhu musíme mít co s těmito prostředky. Primárně patří rozdělit vlastníkům bytů (daň z příjmu), ale mohou rozhodnout jinak)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 společnou anténu – bytové jednotky č.p.1276 - Příjem fondu oprav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28.4.2011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.Karol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2:00Z</dcterms:created>
  <dc:creator>Jan Vaněk</dc:creator>
  <dc:description/>
  <dc:language>en-US</dc:language>
  <cp:lastModifiedBy>Jan Vaněk</cp:lastModifiedBy>
  <dcterms:modified xsi:type="dcterms:W3CDTF">2011-05-13T13:22:00Z</dcterms:modified>
  <cp:revision>2</cp:revision>
  <dc:subject/>
  <dc:title/>
</cp:coreProperties>
</file>