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 jednání výboru Společenství č.p. 1276 ve Zlíně ze dne 28. 6. 201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tomni 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í Daněk – byt č. 5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Vaněk – byt č. 4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Foltýn – byt č. 20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áš Slovák – byt č.70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éla Hanačková – byt č.408</w:t>
      </w:r>
    </w:p>
    <w:p>
      <w:pPr>
        <w:pStyle w:val="Bezmeze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chůzka Ministerstvo kultury v Praze 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18.6. předložena pouze ústní podoba, ve které  nám nebyla zrušena památkové péče, ale v zápisu se hodně pojednává o oknech, podpořili okna ve smyslu sociálně revezibilním</w:t>
      </w:r>
    </w:p>
    <w:p>
      <w:pPr>
        <w:pStyle w:val="Bezmezer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ůzka MMZ – odbor kultury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24.5 a 18.6. nám byl schválen projekt na vypracování vzorového okna (oken), který je ve fázi příprav v materiálu plast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ází k řešení jednotlivých detailů na ostění, samotném okně, větrací mřížce a dalších detailech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18.6. byla podána Žádost o vydání závazného stanoviska k výměně okenních výplní s termínem vyjádření až 2měsíce</w:t>
      </w:r>
    </w:p>
    <w:p>
      <w:pPr>
        <w:pStyle w:val="Bezmezer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y – Horalík a Olivík HEŘMA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Ke dni 1.6. podepsány obě smlouvy</w:t>
      </w:r>
    </w:p>
    <w:p>
      <w:pPr>
        <w:pStyle w:val="Bezmeze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Montáž nových dveřních vložek – vchodové dveře a sklepní prostory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Každý byt obdrží 5 klíčů</w:t>
      </w:r>
    </w:p>
    <w:p>
      <w:pPr>
        <w:pStyle w:val="Bezmeze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 Zlíně dne 28.6.2012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color w:val="A6A6A6"/>
        <w:sz w:val="24"/>
        <w:szCs w:val="24"/>
        <w:lang w:eastAsia="cs-CZ"/>
      </w:rPr>
      <w:t xml:space="preserve">Společenství č.p. </w:t>
    </w:r>
    <w:r>
      <w:rPr>
        <w:color w:val="A6A6A6"/>
      </w:rPr>
      <w:t>1276 ve Zlíně</w:t>
      <w:tab/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28"/>
        <w:szCs w:val="28"/>
        <w:lang w:val="en-US" w:eastAsia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921385" cy="654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2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05:00Z</dcterms:created>
  <dc:creator>Jan Vaněk</dc:creator>
  <dc:description/>
  <dc:language>en-US</dc:language>
  <cp:lastModifiedBy>Jan Vaněk</cp:lastModifiedBy>
  <dcterms:modified xsi:type="dcterms:W3CDTF">2012-07-23T06:05:00Z</dcterms:modified>
  <cp:revision>2</cp:revision>
  <dc:subject/>
  <dc:title/>
</cp:coreProperties>
</file>