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26. 4. 20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7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Kostka – byt č.5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éla Hanačková – byt č.40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a Kadlčková – byt č.900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ůzka Ministerstvo kultury v Praze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9.4.proběhl rozklad na MKČR se závazným vyjádřením do 2měsíců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ůzka MMZ – odbor kultury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6.4. proběhla schůzka na MMZ se vedoucí odboru kultury a referentem z NPU v Kroměříži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ě proběhla i fyzická prohlídka objektu 1276 s příslušnou fotodokumentací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jednání vyplynulo, že máme jako společenství podat Žádost o vydání závazného stanoviska k výměně okenních výplní</w:t>
      </w:r>
    </w:p>
    <w:p>
      <w:pPr>
        <w:pStyle w:val="Bezmezer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ální stav ve výměně oken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ůběhu měsíce dubna proběhla aktualizace cenových nabídek a doplnění nabídky o společné prostory a Slunečnici a srovnání bytových jednotek ve dřevě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Techem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a odečty jsou hotové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evize požární techniky v domě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ová zkouška požárních hadic a uvedení do provozu odtahovací šachty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hromáždění – Společenství …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chválení programu shromáždění</w:t>
      </w:r>
    </w:p>
    <w:p>
      <w:pPr>
        <w:pStyle w:val="Bezmeze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26.4.2012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6:00Z</dcterms:created>
  <dc:creator>Jan Vaněk</dc:creator>
  <dc:description/>
  <dc:language>en-US</dc:language>
  <cp:lastModifiedBy>Jan Vaněk</cp:lastModifiedBy>
  <dcterms:modified xsi:type="dcterms:W3CDTF">2012-04-27T12:26:00Z</dcterms:modified>
  <cp:revision>2</cp:revision>
  <dc:subject/>
  <dc:title/>
</cp:coreProperties>
</file>