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7. 11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ačková – byt č.408</w:t>
      </w:r>
    </w:p>
    <w:p>
      <w:pPr>
        <w:pStyle w:val="Bezmezer"/>
        <w:rPr/>
      </w:pPr>
      <w:r>
        <w:rPr>
          <w:rFonts w:cs="Times New Roman" w:ascii="Times New Roman" w:hAnsi="Times New Roman"/>
        </w:rPr>
        <w:t>Milan Kostka –byt č. 50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n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rámcové smlouvy – smlouvy o dílo právnímu odd. Real flatu 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ání smlouvy po prvním kole připomínek dodavatelské společnosti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30.11.2012 finální schůzka ke smlouvě o dílo za přítomnosti stavební dozoru a právního zástupce společenství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ánku zajišťuje p.Foltýn, p.Daněk</w:t>
      </w:r>
    </w:p>
    <w:p>
      <w:pPr>
        <w:pStyle w:val="Bezmezer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dodavatelem ohledně technicko realizační fáze zakázky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.Daněk, p.Foltýn</w:t>
      </w:r>
    </w:p>
    <w:p>
      <w:pPr>
        <w:pStyle w:val="Bezmezer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í úvěrové smlouvy se společností Wustenrot na realizaci okenních výplní v bytových a nebytových prostorách 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.Vaněk , p.Daně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financování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O je možné uvolnit na výměnu oken v bytových prostorách částku 2.500.000,-Kč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Cena oken bytu 3+1 je max 95tis, 2+kk 35tis a 2+1 57tis.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yčleněného příspěvku by cena byla snížena na 62 tis u 3+1, 22tis u 2+kk a 37 u 2+1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e tu 2 variant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 oken za pomocí  příspěvku formou vlastních prostředků, nedočerpaných úvěrů ze staveb.spoření, příp.individuálních úvěrů fyz.osob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financí prostřednictvím společného úvěru na Společenství pro vlastníky byt.jednotek, kteří nebudou schopni uhradit částku v hotovosti nebo prostřednictvím úvěru – vybraná tato varian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kon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dložen na rok 2013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 možností revitalizace – oprava/rekonstruk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vnání cenové nabídky – výměna oken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cenová nabídka byla porovnána s nově utvořenou nabídkou od druhého subjektu v pořadí</w:t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smlouvy se stavebním dozorem – Ing. Žour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neplatičů v dom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navštíveny jednotky, kde docházelo k posunu plateb či neuhrazeným nájmům</w:t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7.11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6:00Z</dcterms:created>
  <dc:creator>Jan Vaněk</dc:creator>
  <dc:description/>
  <dc:language>en-US</dc:language>
  <cp:lastModifiedBy>Jan Vaněk</cp:lastModifiedBy>
  <dcterms:modified xsi:type="dcterms:W3CDTF">2012-11-29T07:07:00Z</dcterms:modified>
  <cp:revision>4</cp:revision>
  <dc:subject/>
  <dc:title/>
</cp:coreProperties>
</file>