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Zápis z jednání výboru Společenství č.p. 1276 ve Zlíně ze dne 25. 11. 201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tomni 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ří Daněk – byt č. 51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Vaněk – byt č. 41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Foltýn – byt č. 204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áš Slovák – byt č. 701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éla Hanáčková – byt č.408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la Kadlčková – byt č.90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bídka na obnovení společné TV antény – zodp. TS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nabídnuta cena cca 20.000,- Kč, firma Rotes, přesměrování antény na kojál Brno, puštění do současných svodů – možnost příjmů všech 3 „Plexů“ v digitální kvalitě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realizace dle finanční situace buď koncem prosince nebo na počátku roku 2011.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jednávka na doúčtování evidenčních prací prací za 4Q/2010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ka 30.600,-Kč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Výměna čidel pro měření tepla v domě – zodp. PK (JD)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nabídka na dům čp.1276 byla vyhodnocena a je předvybrána společnost Techem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vytvoření ankety se souhlasem/nesouhlasem o instalaci indikátoru topných nákladů 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bídka na výměnu oken – zodp. MF (PK)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aslání nabídky již na oslovené společnosti viz seznam MSD I.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jistit možnost čerpat dotace „zelená úsporám“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jistit možnost na ČD, památkáři – pokud by bylo dřevo – dotace</w:t>
      </w:r>
    </w:p>
    <w:p>
      <w:pPr>
        <w:pStyle w:val="Bezmezer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tahy – zodp. TS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ní s p.Vymyslickým ohledně další spolupráce, další společnost je Schindler a Ganas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vnání nabídek a poplatků za servis a údržbu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ální řešení – zajištění servisu na rok 2011</w:t>
      </w:r>
    </w:p>
    <w:p>
      <w:pPr>
        <w:pStyle w:val="Bezmeze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čet – zodp. JV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orovnání jednotlivých peněžních ústavů za stejných parametrů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cca 100příchozích plateb a cca 10-20 odchozích plateb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 nabídek vychází nejlépe Fiobanka, UnitCredit a Raiffeisen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na základě dodatečných kritérií (výnosnost účtu), byla vybrána FIO banka</w:t>
      </w:r>
    </w:p>
    <w:p>
      <w:pPr>
        <w:pStyle w:val="Bezmezer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jištění domu – zodp. JV (JD)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schválena nabídka RF – Rámcová smlouva na pojištění domů, odpovědnosti za škodu, pojištění proti vandalismu a hasící techniky</w:t>
      </w:r>
    </w:p>
    <w:p>
      <w:pPr>
        <w:pStyle w:val="Bezmezer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vatele elektriky – zodp. JV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na základě srovnávacích parametrů vychází nejlépe Nano Energies, úspora oproti současnému dodavateli cca 13tis.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ukončení smlouvy s EONem a podpis nové smlouvy</w:t>
      </w:r>
    </w:p>
    <w:p>
      <w:pPr>
        <w:pStyle w:val="Bezmezer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lužby domovníka a úklidové služby – zodp. JV a MF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oslovení „hledáme“ paní na úklid, s uvedením rozsahu prac.činnosti, předpokládaný hodinový úvazek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dosavadní firmy nebudeme dál oslovovat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K zajistí uklizečku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domovnické služby – využít nabídky domovník, který zajišťuje i chod v MSD I.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náplň práce bude zajišťovat TS a MF na základě požadavků ve schránce Domovník a pravidelnou kontrolou TS a MF – 1x týdně</w:t>
      </w:r>
    </w:p>
    <w:p>
      <w:pPr>
        <w:pStyle w:val="Bezmezer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hromáždění vlastníků 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ogram a termín schůzky cca únor až březen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dsouhlasení mandátní smlouvy s RF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ředání společných prostor od SDZ a veškeré  dostupné dokumentace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omluvena schůzka s SDZ na odečet fakturačních měřidel ve společných prostorách – 29.12.</w:t>
      </w:r>
    </w:p>
    <w:p>
      <w:pPr>
        <w:pStyle w:val="Bezmezer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dečet vodoměrů v jednotlivých bytech – poslední týden v roce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ozpis plateb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Ve Zlíně dne 25.11.2010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6A6A6"/>
      </w:rPr>
    </w:pPr>
    <w:r>
      <w:rPr>
        <w:rFonts w:eastAsia="Times New Roman"/>
        <w:color w:val="A6A6A6"/>
        <w:sz w:val="24"/>
        <w:szCs w:val="24"/>
        <w:lang w:eastAsia="cs-CZ"/>
      </w:rPr>
      <w:t xml:space="preserve">Společenství č.p. </w:t>
    </w:r>
    <w:r>
      <w:rPr>
        <w:color w:val="A6A6A6"/>
      </w:rPr>
      <w:t>1276 ve Zlíně</w:t>
      <w:tab/>
    </w:r>
  </w:p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b/>
        <w:b/>
        <w:sz w:val="28"/>
        <w:szCs w:val="28"/>
        <w:lang w:val="en-US" w:eastAsia="en-US"/>
      </w:rPr>
    </w:pPr>
    <w:r>
      <w:rPr>
        <w:rFonts w:eastAsia="Times New Roman" w:cs="Times New Roman" w:ascii="Times New Roman" w:hAnsi="Times New Roman"/>
        <w:b/>
        <w:sz w:val="28"/>
        <w:szCs w:val="28"/>
        <w:lang w:val="en-US" w:eastAsia="en-US"/>
      </w:rPr>
      <w:drawing>
        <wp:inline distT="0" distB="0" distL="0" distR="0">
          <wp:extent cx="921385" cy="6540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2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48:00Z</dcterms:created>
  <dc:creator>Jan Vaněk</dc:creator>
  <dc:description/>
  <dc:language>en-US</dc:language>
  <cp:lastModifiedBy>Jan Vaněk</cp:lastModifiedBy>
  <dcterms:modified xsi:type="dcterms:W3CDTF">2010-11-29T07:48:00Z</dcterms:modified>
  <cp:revision>2</cp:revision>
  <dc:subject/>
  <dc:title/>
</cp:coreProperties>
</file>