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e 24. 10. 20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 7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obnovení společné TV antény – zodp. 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oučasná analýza stávající TV antény ( možnost odstranění filtrů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žnost přechodu na společný satelitní příjem popř. instalace nové STA s přechodem na nastupující vlnu digitalizac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lání formuláře pro výběrové řízení – zodp. JD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měna čidel pro měření tepla v domě – zodp. PK (JD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yhodnocení nabídky pro čidla s radiovým odečtem s možností vlastního odečtu (chtějí za správu nějaký poplatek), možnost zakoupení přístroje a kvalifikace pro tuto činnos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ídka na výměnu oken – zodp. MF (PK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ipravit poptávkový modul ve variantě plast, dřev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 výběrové řízení využít buď první nabídky nebo podklady MSD I. (pokud je seženeme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jistit možnost čerpat dotace „zelená úsporám“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jistit možnost na ČD, památkáři – pokud by bylo dřevo – dotace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tahy – zodp. 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 možnosti servisu a pohotovosti pro tento typ služeb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et – zodp. JV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rovnání jednotlivých peněžních ústavů za stejných parametrů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ca 100příchozích plateb a cca 10-20 odchozích plateb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ištění domu – zodp. JV (JD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jistit od RF nabídku pojištění a rozsah služeb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ředložit tuto nabídku těm, co by uměli v tomto něco udělat ( MF – KOOP, JD – OVB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vatele elektriky – zodp. JV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nalýza dle faktury za zúčt.období popř. možnost zajištění hromadného odběru pro celý dům – příp.bod pro shromáždění vlastníků???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užby domovníka a úklidové služby – zodp. JV a MF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V zkusí zjistit požadavky na domovníka – viz MSD 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F provede analýzu v regionu + podkladů od členů výboru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hromáždění vlastníků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gram a termín schůzky cca únor až březe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24.10.201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06145" cy="643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andardnpsmoodstavce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8:00Z</dcterms:created>
  <dc:creator>Jan Vaněk</dc:creator>
  <dc:description/>
  <cp:keywords/>
  <dc:language>en-US</dc:language>
  <cp:lastModifiedBy>Hans</cp:lastModifiedBy>
  <dcterms:modified xsi:type="dcterms:W3CDTF">2010-11-13T11:58:00Z</dcterms:modified>
  <cp:revision>2</cp:revision>
  <dc:subject/>
  <dc:title>Zápis z jednání výboru Společenství č</dc:title>
</cp:coreProperties>
</file>