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 jednání výboru Společenství č.p. 1276 ve Zlíně ze dnů 9.4, 23.4, 7.5,  16.7 a 30.7. 20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 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Daněk – byt č. 5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Vaněk – byt č. 41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týn – byt č. 20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 Slovák – byt č.701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déla Hanáčková – byt č.408</w:t>
      </w:r>
    </w:p>
    <w:p>
      <w:pPr>
        <w:pStyle w:val="Bezmezer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na oknech o státních svátcích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harmonogramu</w:t>
      </w:r>
    </w:p>
    <w:p>
      <w:pPr>
        <w:pStyle w:val="Bezmezer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a nefunkčních zvonků</w:t>
      </w:r>
    </w:p>
    <w:p>
      <w:pPr>
        <w:pStyle w:val="Bezmezer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amykání sklepa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„koule“ na vstupní dveře do sklepa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tepla a vody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vlastními silami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mořádný úklid při výměně oken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domovník nad rámec svých povinností – placeno dle hodin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ající úlomky při výměně nad vstupy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ování dodavatele na zajištění bezpečnosti, požadavek na zábrany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ár v 7. patře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kontrola podkladových kartonů, bezpečnost práce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 výměny oken v 10. patře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výměny, související stavební úpravy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a časovače chodba 2. patro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rava okolí domu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 u nám. primátora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 oken ve spol. prostorách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profilu, materiálu a řešení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vstupních prostor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ZS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ke smlouvě o dílo (výměna oken 10. patro)</w:t>
      </w:r>
    </w:p>
    <w:p>
      <w:pPr>
        <w:pStyle w:val="Bezmezer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 výkalů a nepořádku na střeše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y dotčené osoby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měně oken v 10. patře budou instalovány zábrany</w:t>
        <w:br/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 kartonů a věcí po výměně oken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lombované hasící kiosky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ýměně oken na chodbách budou vyčištěny a zaplombovány</w:t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ka do domu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ážení jednotných rozvodů – nejsou finance</w:t>
      </w:r>
    </w:p>
    <w:p>
      <w:pPr>
        <w:pStyle w:val="Bezmezer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Zlíně dne 30.7.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A6A6A6"/>
        <w:sz w:val="24"/>
        <w:szCs w:val="24"/>
        <w:lang w:eastAsia="cs-CZ"/>
      </w:rPr>
      <w:t xml:space="preserve">Společenství č.p. </w:t>
    </w:r>
    <w:r>
      <w:rPr>
        <w:color w:val="A6A6A6"/>
      </w:rPr>
      <w:t>1276 ve Zlíně</w:t>
      <w:tab/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921385" cy="654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2:00Z</dcterms:created>
  <dc:creator>Jan Vaněk</dc:creator>
  <dc:description/>
  <dc:language>en-US</dc:language>
  <cp:lastModifiedBy>Jan Vaněk</cp:lastModifiedBy>
  <dcterms:modified xsi:type="dcterms:W3CDTF">2013-08-16T13:02:00Z</dcterms:modified>
  <cp:revision>2</cp:revision>
  <dc:subject/>
  <dc:title/>
</cp:coreProperties>
</file>