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ů 4.12, 11.12 a 18.12. 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701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souhlasení najmutí právníka na konzultaci smluv s OKNO Zlín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Bukovský</w:t>
      </w:r>
    </w:p>
    <w:p>
      <w:pPr>
        <w:pStyle w:val="Bezmezer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ouhlasení navýšení částky za správu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ze 100 Kč na 103 Kč za byt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čet vodoměrů na konci roku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domovník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a debata o přípravě smluv s OKNO Zlín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lená úsporám II.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těním aktuálního stavu pověřena P. Kadlčková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12.12.20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2:00Z</dcterms:created>
  <dc:creator>Jan Vaněk</dc:creator>
  <dc:description/>
  <dc:language>en-US</dc:language>
  <cp:lastModifiedBy>Jan Vaněk</cp:lastModifiedBy>
  <dcterms:modified xsi:type="dcterms:W3CDTF">2013-08-16T13:02:00Z</dcterms:modified>
  <cp:revision>2</cp:revision>
  <dc:subject/>
  <dc:title/>
</cp:coreProperties>
</file>