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 jednání výboru Společenství č.p. 1276 ve Zlíně ze dne 16. 3. 20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 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Daněk – byt č. 5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ěk – byt č. 4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týn – byt č. 20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Slovák – byt č.7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Kostka – byt č.501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ůzka Ministerstvo kultury v Praze – zodp. JD a PK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íhá odvolání – čekáme na rozklad a jeho výsledek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ůzka MMZ – odbor kultury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y posudky k repasování oken – okna nelze repasovat a posudek týkající  se materiálu a technického provedení – pro udržení životnosti min.30let je jedinou a ekonomickou variantou plast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slání všech NPU – s dotazem, jak se řeší podobné památky v jiných městech či krajích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hláška stavby a závazné stanovisko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ální stav ve výměně oken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áno do 2.kola 6výrobců plastových oken, které předložili stejnou kalkulaci na pouze pro bytové jednotky – do dalšího kola vybráno Okno Lípa, Vekra a V-okno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vnání nejen cenové nabídky, ale parametrů jako je záruka či způsoby financován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ení výběrového řízení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Techem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ení smlouvy o odečtu a vyúčtování tepla se spol. Techem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ení do dědického řízen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mu odd. Realfletu byla podepsána plná moc k soudnímu vymáhání dluhů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gitalizace společné antény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oženo z fin.důvodů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ze požární techniky v domě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hromáždění – Společenství …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ní smlouvy spol. Heřma a p. Horalík – Hlasování (finální verze smluv musí být do shromáždění hotovy a v návrhu musíme mít co s těmito prostředky. Primárně patří rozdělit vlastníkům bytů (daň z příjmu), ale mohou rozhodnout jinak)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při rekonstrukcích pro majitele byt.jednotek –interní domovní řád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sporáky – projekt – nebezpečí přetížení přívodu. Toto se netýká napojení ze stávající bytové zásuvky, při dodržení původní hodnoty domovního jističe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a!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Úklid a údržba společných prostor – nedodržování domovního řádu a způsob vyúčtován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kasní platby chodí na účet Realfletu nikoliv na účet Společenstv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ouhlas společenství s výměnou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dsouhlasení uvěru na výměnu oken</w:t>
      </w:r>
    </w:p>
    <w:p>
      <w:pPr>
        <w:pStyle w:val="Bezmeze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Zlíně dne 16.3.2012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21385" cy="654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7:00Z</dcterms:created>
  <dc:creator>Jan Vaněk</dc:creator>
  <dc:description/>
  <dc:language>en-US</dc:language>
  <cp:lastModifiedBy>Jan Vaněk</cp:lastModifiedBy>
  <dcterms:modified xsi:type="dcterms:W3CDTF">2012-03-30T07:17:00Z</dcterms:modified>
  <cp:revision>2</cp:revision>
  <dc:subject/>
  <dc:title/>
</cp:coreProperties>
</file>