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4. 12.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obnovení společné TV antény – zodp. T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alizace do 20.12. 2010 dle klimatických podmínek, zajištění signálu do současných rozvodů, příjem v digitální kvalitě ( 3 plexy )...nabídka programů bude umístěna na nástěnce ve vestibul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Výměna čidel pro měření tepla v domě – zodp. PK (JD)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ouhlas vyjádřilo 57% (tj. 66.bytů) ke dnešnímu datu, investice byla schválen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alizace po ukončení topné sezon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drobné info na schůzi společenství vlastníků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výměnu oken – zodp. MF (PK)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íprava výběrového dotazníku vč. orientační dispozice okenních prvků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ýběr vhodných subjektů pro realizaci výměny oken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íprava podkladů pro orientační kalkulaci dotačního programu „Zelená úspora“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tahy – zodp. T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uze servisní služby – seznam výkonů v rámci této činnosti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Ganas, měsíční servis 1640,-Kč bez DPH, akutní výjezdy do 1hod, základní sazba je 320,- Kč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et – zodp. JV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ložen běžný a spořící účet – FioBanka,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spoziční právo má RF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vatele elektriky – zodp. JV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ýběr Nano Energies, která bude poskytovatel od roku 2011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y domovníka a úklidové služby – zodp. JV a MF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movnické služby – využít nabídky domovník, který zajišťuje i chod v MSD I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stup od 1.1.2011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plň práce bude zajišťovat TS a MF na základě požadavků ve schránce Domovník a pravidelnou kontrolou TS a MF – 1x týdně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romáždění vlastníků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gram a termín schůzky cca únor až březen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luvena schůzka s SDZ na odečet fakturačních měřidel ve společných prostorách – 29.12.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ečet vodoměrů v jednotlivých bytech – poslední týden v ro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e Zlíně dne 14.12.2010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6:00Z</dcterms:created>
  <dc:creator>Jan Vaněk</dc:creator>
  <dc:description/>
  <dc:language>en-US</dc:language>
  <cp:lastModifiedBy>Jan Vaněk</cp:lastModifiedBy>
  <dcterms:modified xsi:type="dcterms:W3CDTF">2010-12-15T08:56:00Z</dcterms:modified>
  <cp:revision>2</cp:revision>
  <dc:subject/>
  <dc:title/>
</cp:coreProperties>
</file>