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13. 12. 20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áčková – byt č.40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Kostka – byt č.501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ůzka Ministerstvo kultury v Praze – zodp. JD a PK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íhá odvolání – čekáme na rozklad a jeho výsledek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olí domu; JD a P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předložená první studie týkající se revitalizaci okolí domů a sousedních budov, v danou chvíli se jedná o studii a není ještě finálně schválena MMZ – hlavní změny – rozšíření parkovacích míst, zpřístupnění komunikace pro těžkou techniku, vybudování chodníku, obnovení víceúčelového hřiště. – viz nástěnka u hlavního vchodu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stav ve výměně oken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áno do 2.kola 6výrobců plastových oken, které předložili stejnou kalkulaci na pouze pro bytové jednotky – do dalšího kola vybráno Okno Lípa, Vekra a V-okno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ání nejen cenové nabídky, ale parametrů jako je záruka či způsoby financov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souhlasení rozpočtu na příští rok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ezentován na webových stránkách a na nástěnce ve vestibulu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Techem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ení smlouvy o odečtu a vyúčtování tepla se spol. Techem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ení do dědického řízení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alizace společné antén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íhá výběrové řízení na společnou anténu ( součástí nabídky je příjem DVB-T českých a slovenských programů, 3xSAT družice HD rozlišení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hromáždění – Společenství …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í smlouvy spol. Heřma a p. Horalík – Hlasování (finální verze smluv musí být do shromáždění hotovy a v návrhu musíme mít co s těmito prostředky. Primárně patří rozdělit vlastníkům bytů (daň z příjmu), ale mohou rozhodnout jinak)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 společnou anténu – bytové jednotky č.p.1276 - Příjem fondu oprav – odsouhlasit realizaci..za předpokladu, že výše bude na 500tis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ři rekonstrukcích pro majitele byt.jednotek –interní domovní řád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sporáky – projekt – nebezpečí přetížení přívodu. Toto se netýká napojení ze stávající bytové zásuvky, při dodržení původní hodnoty domovního jističe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!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Úklid a údržba společných prostor – nedodržování domovního řádu a způsob vyúčtování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kasní platby chodí na účet Realflatu nikoliv na účet Společenstv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společenství s výměnou oken – v případě dřevěných příp.repasovaných oken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13.12.2011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0:00Z</dcterms:created>
  <dc:creator>Jan Vaněk</dc:creator>
  <dc:description/>
  <dc:language>en-US</dc:language>
  <cp:lastModifiedBy>Jan Vaněk</cp:lastModifiedBy>
  <dcterms:modified xsi:type="dcterms:W3CDTF">2011-12-15T07:50:00Z</dcterms:modified>
  <cp:revision>2</cp:revision>
  <dc:subject/>
  <dc:title/>
</cp:coreProperties>
</file>