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3. 10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a Kadlčková – byt č.9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ůběhu akce vynětí z památ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z Ministerstva kultury jsme obdrželi dne 11.10.2011 se zamítavým stanovisk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odkladů pro „rozklad“ – komise, která dá finální stanovisko, jedná se o jakousi poslední možnost k odvolání naší žádosti – termín do 14dn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lí domu;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ředložená první studie týkající se revitalizaci okolí domů a sousedních budov, v danou chvíli se jedná o studii a není ještě finálně schválena MMZ – hlavní změny – rozšíření parkovacích míst, zpřístupnění komunikace pro těžkou techniku, vybudování chodníku, obnovení víceúčelového hřiště. – viz nástěnka u hlavního vchodu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áno do 2.kola 6výrobců plastových oken, které předložili stejnou kalkulaci na pouze pro bytové jednotky – do dalšího kola vybráno Okno Lípa, Vekra a V-okn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ní nejen cenové nabídky, ale parametrů jako je záruka či způsoby financování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a stížnost p.Krajčová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ísemná výzva k nápravě současné situ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ace společné anté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optimálního řešení pro bytový dů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 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 společnou anténu – bytové jednotky č.p.1276 - Příjem fondu oprav – odsouhlasit realizaci..za předpokladu, že výše bude na 500ti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ři rekonstrukcích pro majitele byt.jednotek –interní domovní řád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poráky – projekt – nebezpečí přetížení přívodu. Toto se netýká napojení ze stávající bytové zásuvky, při dodržení původní hodnoty domovního jističe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!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polečenství s výměnou oken – v případě dřevěných příp.repasovaných oken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3.1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5:00Z</dcterms:created>
  <dc:creator>Jan Vaněk</dc:creator>
  <dc:description/>
  <dc:language>en-US</dc:language>
  <cp:lastModifiedBy>Jan Vaněk</cp:lastModifiedBy>
  <dcterms:modified xsi:type="dcterms:W3CDTF">2011-10-14T06:35:00Z</dcterms:modified>
  <cp:revision>2</cp:revision>
  <dc:subject/>
  <dc:title/>
</cp:coreProperties>
</file>