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12. 10. 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 7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a Kadlčková . byt č.9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ba předsedy a místopředsedy výboru Společenství č.p.1276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ou byl zvolen Jiří Daněk, místopředsedou Jan Vaněk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ení domovního řádu Společenství č.p. 127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prava podkladů a sběr materiálů pro vyjmutí domu č.p. 1276 z památkově chráněných budov – zodp. JD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líně 12.10.2010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06145" cy="643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andardnpsmoodstavce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57:00Z</dcterms:created>
  <dc:creator>Jan Vaněk</dc:creator>
  <dc:description/>
  <cp:keywords/>
  <dc:language>en-US</dc:language>
  <cp:lastModifiedBy>Hans</cp:lastModifiedBy>
  <dcterms:modified xsi:type="dcterms:W3CDTF">2010-11-13T11:57:00Z</dcterms:modified>
  <cp:revision>2</cp:revision>
  <dc:subject/>
  <dc:title>Zápis z jednání výboru Společenství č</dc:title>
</cp:coreProperties>
</file>