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0. 8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ůzka Ministerstvo kultury v Praze – zodp.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ůběhu akce vynětí z památ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jako reakce na dopis z Ministerstva kultury byly zaslány a čekáme na vyjádře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kátory tepla Techem; JD a JV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y byly instalovány – informace o byt.jednotkách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olí domu; JD a P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předložená první studie týkající se revitalizaci okolí domů a sousedních budov, v danou chvíli se jedná o studii a není ještě finálně schválena MMZ – hlavní změny – rozšíření parkovacích míst, zpřístupnění komunikace pro těžkou techniku, vybudování chodníku, obnovení víceúčelového hřiště.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měsíce července obesláno cca 25 výrobních a realizačních fir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a polovina projevila o výměnu záj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1.8. je stanovený termín pro zaslání nabíd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.11. bude na shromáždění představen návrh realizačních firem k odsouhlas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termín realizace duben – září 2012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y spol. Heřma a p. Horalík – Hlasování (finální verze smluv musí být do shromáždění hotovy a v návrhu musíme mít co s těmito prostředky. Primárně patří rozdělit vlastníkům bytů (daň z příjmu), ale mohou rozhodnout jinak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 společnou anténu – bytové jednotky č.p.1276 - Příjem fondu oprav – odsouhlasit realizaci..za předpokladu, že výše bude na 500tis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ři rekonstrukcích pro majitele byt.jednotek –interní domovní řád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poráky – projekt – nebezpečí přetížení přívodu. Toto se netýká napojení ze stávající bytové zásuvky, při dodržení původní hodnoty domovního jističe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0.8.2011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0:00Z</dcterms:created>
  <dc:creator>Jan Vaněk</dc:creator>
  <dc:description/>
  <dc:language>en-US</dc:language>
  <cp:lastModifiedBy>Jan Vaněk</cp:lastModifiedBy>
  <dcterms:modified xsi:type="dcterms:W3CDTF">2011-08-22T05:50:00Z</dcterms:modified>
  <cp:revision>2</cp:revision>
  <dc:subject/>
  <dc:title/>
</cp:coreProperties>
</file>