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0. 5.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Paarová – byt č.91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a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– byt č.900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ůzka Ministerstvo kultury v Praze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9.4.proběhl rozklad na MKČR se závazným vyjádřením do 2měsíců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ůzka MMZ – odbor kultur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dkladů k žádosti o závazné stanovisk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tace starého a nového stavu okn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ložení posudků Žour a Fedor</w:t>
      </w:r>
    </w:p>
    <w:p>
      <w:pPr>
        <w:pStyle w:val="Bezmezer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ve výměně ok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a zpráva o výsledku výběrového řízení pro schůzi společenství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Tech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a odečty jsou hotové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ze požární techniky v dom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á zkouška požárních hadic a uvedení do provozu odtahovací šachty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ntarizaci vybavení dílna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skytnutí dotace z ekofondu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dána žádost o úpravu býv.hřiště na východní straně domu a revitalizaci okolí v této části</w:t>
      </w:r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0.5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7:00Z</dcterms:created>
  <dc:creator>Jan Vaněk</dc:creator>
  <dc:description/>
  <dc:language>en-US</dc:language>
  <cp:lastModifiedBy>Jan Vaněk</cp:lastModifiedBy>
  <dcterms:modified xsi:type="dcterms:W3CDTF">2012-05-11T06:17:00Z</dcterms:modified>
  <cp:revision>2</cp:revision>
  <dc:subject/>
  <dc:title/>
</cp:coreProperties>
</file>