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1. 2. 20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 7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éla Hanáčková – byt č.40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Kostka – byt č.5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Nabídka na výměnu oken – zodp. MF (JD)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okončena kompletní dokumentace pro první kolo výběrového řízen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kulace na plastové a dřevěné okenní výplně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y podklady na ministerstvo kultury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romáždění vlastníků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dsouhlasení místa a termínu další schůze společenstv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otel Sole – recepce, 17.2.2011, 17 hodin</w:t>
      </w:r>
    </w:p>
    <w:p>
      <w:pPr>
        <w:pStyle w:val="Bezmeze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vod odběrného místa – garáže pod Morysovým domem II. na Společenství vlastníku č.p. 1276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odsouhlasil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éna Morysův dům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ájem a registrace domény, roční náklad cca 200,-Kč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chůze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ce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 schůze - hlasování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dosavadní činností výboru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dátní smlouva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kovní účet, Pojištění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ředání domu od Města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dečty měřidel, změna dodavatele el.energie do společných prostor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dikátory tepla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nténa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měna výpočtu záloh a účtování za služby </w:t>
      </w:r>
      <w:r>
        <w:rPr>
          <w:rFonts w:cs="Times New Roman" w:ascii="Times New Roman" w:hAnsi="Times New Roman"/>
          <w:b/>
          <w:sz w:val="24"/>
          <w:szCs w:val="24"/>
        </w:rPr>
        <w:t>– HLASOVÁNÍ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vlastníků byt.jednotek o pravidelných revizích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lasování o plné moci - Inženýrská činnost. Územní řízení, stavební povolení, řízení o dotacích – činnost spojená s úpravami společných prostor domu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služeb pro chod domu – výtahy, úklid, domovník – výčet kompetencí náplň práce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vynětí z památek v návaznosti na výměnu oken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řádek v okolí domu a v domě samotném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ečnice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</w:t>
      </w:r>
    </w:p>
    <w:p>
      <w:pPr>
        <w:pStyle w:val="Bezmezer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1.2.2011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1:00Z</dcterms:created>
  <dc:creator>Jan Vaněk</dc:creator>
  <dc:description/>
  <dc:language>en-US</dc:language>
  <cp:lastModifiedBy>Jan Vaněk</cp:lastModifiedBy>
  <dcterms:modified xsi:type="dcterms:W3CDTF">2011-02-02T10:01:00Z</dcterms:modified>
  <cp:revision>2</cp:revision>
  <dc:subject/>
  <dc:title/>
</cp:coreProperties>
</file>