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</w:t>
      </w:r>
      <w:r>
        <w:rPr>
          <w:b/>
          <w:bCs/>
          <w:sz w:val="32"/>
          <w:szCs w:val="32"/>
        </w:rPr>
        <w:t>Z p r á v 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R e v i z n í     k o m i s e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Na ustavující schůzi Společenství č.p. 1276 ve Zlíně dne 12.10.2010 byly schváleny  „Stanovy společenství vlastníků jednotek“, vypracovány v souladu podle nařízení vlády č. 371/2004 Sb. a „Domovní řád“, vypracován v souladu se zákonem Občanský zákoník č. 40/1964 Sb., ve znění pozdějších předpisů. Proběhla volba orgánů společenství  - 5 členů výboru a 3 členové revizní komise v souladu se Stanovami společenství.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Účastníci schůze byli seznámeni s nabídkami na správce domu a Shromážděním  byla schválena firma Real Flat s.r.o. Jedná se o firmu, která v oblasti správy bytového    fondu  patří  rozsahem  své  činnosti  mezi  nejvýznamnější  správce  bytového  fond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České republice. Byla podepsána Mandátní smlouva mezi Společenstvím č.p.1276 a Real Flat. s.r.o. Zlín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Proběhlo porovnání jednotlivých peněžních ústavů za stejných parametrů a byla vybrána Fiobanka a.s., u které Společenství č.p. 1276 založilo úč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Od 3.1.2011 nastoupil nový domovník pan Klučka, který pracuje jako domovník i na 1.Morysově domě. Byla s ním uzavřena dohoda o provedení práce. Úklid společných prostor od 11.1.2011 vykonává paní Bednaříková, se kterou byla uzavřena smlouva. Vše bylo uskutečněno v souladu se Zákoníkem práce č. 262/2006 Sb.,  ve znění pozdějších předpis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Proběhl výběr nového dodavatele elektrické energie pro společné prostory. Na základě srovnávacích parametrů byla vybrána firma Nano Energies a.s., se kterou byla podepsána smlouva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V měsíci prosinci 2010 byla provedena úprava společné antény pro možnost příjmu digitálního signálu z Brna, vysílače Kojál. Montáž provedla firma Ro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Od 3.1.2011 zajišťuje servis výtahů firma Ganas s.r.o. Zlín. Byla vybrána z nabídek na základě požadavků nejnižší nabídky a rychlé dostupnosti k zajištění oprav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sz w:val="28"/>
          <w:szCs w:val="28"/>
        </w:rPr>
        <w:t>O všech akcích jsou členové Společenství č.p. 1276</w:t>
      </w:r>
      <w:r>
        <w:rPr/>
        <w:t xml:space="preserve">  </w:t>
      </w:r>
      <w:r>
        <w:rPr>
          <w:sz w:val="28"/>
          <w:szCs w:val="28"/>
        </w:rPr>
        <w:t xml:space="preserve">informováni jednak prostřednictvím webových stránek a také vyvěšenými informacemi na nástěnce umístěné ve společných prostorách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Revizní komise neshledala ve výše uvedených skutečnostech pochybení. Veškeré realizované akce proběhly v souladu se zákony a stanov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práva byla projednána a schválena na zasedání Revizní komise dne  14.2.2011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náčková Adéla    …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arová Ivana         …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g. Kostka Milan   …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11:00Z</dcterms:created>
  <dc:creator>A H</dc:creator>
  <dc:description/>
  <cp:keywords/>
  <dc:language>en-US</dc:language>
  <cp:lastModifiedBy>Jan Vaněk</cp:lastModifiedBy>
  <dcterms:modified xsi:type="dcterms:W3CDTF">2011-02-16T08:25:00Z</dcterms:modified>
  <cp:revision>2</cp:revision>
  <dc:subject/>
  <dc:title/>
</cp:coreProperties>
</file>